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ráječ/kráječka kožešinových dílců (kód: 32-00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áječ kožešinových a usňových dílc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kožeš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materiálů a technologických podmínek pro výrobu kožešin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kožešin a kožešin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ájení, napínání a sesazování kožeš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áječ/kráječka kožešinových dílců,  17.08.2024 3:58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áječ/kráječka kožešinových dílců,  17.08.2024 3:58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58:48Z</dcterms:created>
  <dc:creator/>
  <dc:description/>
  <dc:language>en-US</dc:language>
  <cp:lastModifiedBy>Stimulsoft Reports 2020.2.3 from 29 April 2020</cp:lastModifiedBy>
  <dcterms:modified xsi:type="dcterms:W3CDTF">2024-08-17T03:58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