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jednotlivé díly kožešinových výrobků kožešnickým nožem a opracovat je tak, aby bylo možné je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ování a přesazování kožešinových dílů podle pravidel, provádět výpočty a značení rozsazovaných nebo přesazovaných kožeš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výrobě kožešnických výrobků. Autorizovaná osoba určí druh výrobku (a jeho parametry), ke kterému se budou vztahovat zadané úkoly, a to podle zaměření konkrétní kožešnické výroby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e přihlíží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je třeba sledovat používání odborné terminologie a využívání odborných znalostí. Ověřování kompetencí, kde je způsob ověření praktické předvedení, bude probíhat v reálném procesu kožešnické výroby. Je-li způsobem ověření kritéria hodnocení slovní vysvětlení nebo vyjádření nebo komentář, je tím míněno stručné slovní doplnění předvedené činnosti v souladu s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podkladech v kožešnic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d) vzorek kožešinového výrobku v počtu jeden kus, typ vzorku bude záviset na zaměření výroby kožešinových výrobků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ů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šin a kožešinov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vzorky kožešin v počtu (minimálně 2 - maximálně 5 vzorků). </w:t>
      </w:r>
    </w:p>
    <w:p>
      <w:pPr>
        <w:pStyle w:val="ParagraphStyle31"/>
        <w:pBdr/>
        <w:rPr>
          <w:rStyle w:val="FakeCharacterStyle"/>
        </w:rPr>
        <w:framePr w:w="10768" w:h="1837" w:x="0" w:y="12697" w:hSpace="0" w:vSpace="0" w:wrap="around" w:vAnchor="page" w:hAnchor="margin" w:hRule="exact"/>
        <w:pBdr/>
      </w:pPr>
      <w:r>
        <w:rPr/>
      </w:r>
    </w:p>
    <w:p>
      <w:pPr>
        <w:pStyle w:val="ParagraphStyle33"/>
        <w:pBdr/>
        <w:rPr>
          <w:rStyle w:val="CharacterStyle20"/>
        </w:rPr>
        <w:framePr w:w="10712" w:h="340" w:x="28" w:y="12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4" w:hSpace="0" w:vSpace="0" w:wrap="around" w:vAnchor="page" w:hAnchor="margin" w:hRule="exact"/>
        <w:pBdr/>
      </w:pPr>
      <w:r>
        <w:rPr/>
      </w:r>
    </w:p>
    <w:p>
      <w:pPr>
        <w:pStyle w:val="ParagraphStyle33"/>
        <w:pBdr/>
        <w:rPr>
          <w:rStyle w:val="CharacterStyle20"/>
        </w:rPr>
        <w:framePr w:w="10712" w:h="340" w:x="28" w:y="14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oděvní výrobu a střední vzdělání a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kráječka kožešinových a usňových dílců nebo profesní kvalifikace 32-005-H Kráječ/kráječka kožešinových dílců + střední vzdělání s maturitní zkouškou a alespoň 5 let odborné praxe v oblasti kožešnické nebo kožedělné výroby nebo ve funkci učitele odborného výcviku nebo učitele praktického vyučování v oblasti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rájecí nůž, kartáč, ruční jehla, šídlo, kladív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2 kusy-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2 kusy - maximálně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64" w:hSpace="0" w:vSpace="0" w:wrap="around" w:vAnchor="page" w:hAnchor="margin" w:hRule="exact"/>
        <w:pBdr/>
      </w:pPr>
      <w:r>
        <w:rPr/>
      </w:r>
    </w:p>
    <w:p>
      <w:pPr>
        <w:pStyle w:val="ParagraphStyle33"/>
        <w:pBdr/>
        <w:rPr>
          <w:rStyle w:val="CharacterStyle20"/>
        </w:rPr>
        <w:framePr w:w="10712" w:h="340" w:x="28" w:y="95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10" w:hSpace="0" w:vSpace="0" w:wrap="around" w:vAnchor="page" w:hAnchor="margin" w:hRule="exact"/>
        <w:pBdr/>
      </w:pPr>
      <w:r>
        <w:rPr/>
      </w:r>
    </w:p>
    <w:p>
      <w:pPr>
        <w:pStyle w:val="ParagraphStyle33"/>
        <w:pBdr/>
        <w:rPr>
          <w:rStyle w:val="CharacterStyle20"/>
        </w:rPr>
        <w:framePr w:w="10712" w:h="340" w:x="28" w:y="107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dílců, 23.12.2024 4:38: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