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ráječ/kráječka kožešinových dílců (kód: 32-00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ráječ kožešinových a usňových dílc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šnic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materiálů a technologických podmínek pro výrobu kožešinov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kožešin a kožešinov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rájení, napínání a sesazování kožeš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ráječ/kráječka kožešinových dílců, 22.11.2024 17:06:0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šnic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na základě technické dokumentace složení předloženého kožešinového výrobku, jednotlivé dílce a součásti pojmenova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tanovit na základě technické dokumentace pracovní operace potřebné pro zhotovení předloženého kožešinového výrobk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stroje, na kterých bude předložený kožešinový výrobek zhotovová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Volba postupu práce, materiálů a technologických podmínek pro výrobu kožešinových výrobků</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Zvolit vhodný pracovní postup pro zhotovení konkrétního kožešinového výrobku</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Vybrat z předložených kožešin a textilií vhodný materiál pro zhotovení určeného kožešinového výrobku, výběr zdůvodnit</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Stanovit technologické podmínky pro výrobu předloženého kožešinového výrobku</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w:t>
      </w:r>
    </w:p>
    <w:p>
      <w:pPr>
        <w:pStyle w:val="ParagraphStyle30"/>
        <w:pBdr/>
        <w:rPr>
          <w:rStyle w:val="CharacterStyle18"/>
        </w:rPr>
        <w:framePr w:w="10712" w:h="248" w:x="28" w:y="8776" w:hSpace="0" w:vSpace="0" w:wrap="around" w:vAnchor="page" w:hAnchor="margin" w:hRule="exact"/>
        <w:pBdr/>
      </w:pPr>
      <w:r>
        <w:rPr>
          <w:rStyle w:val="CharacterStyle18"/>
        </w:rPr>
        <w:t>Je třeba splnit všechna kriteria.</w:t>
      </w:r>
    </w:p>
    <w:p>
      <w:pPr>
        <w:pStyle w:val="ParagraphStyle21"/>
        <w:pBdr/>
        <w:rPr>
          <w:rStyle w:val="CharacterStyle13"/>
        </w:rPr>
        <w:framePr w:w="10712" w:h="340" w:x="28" w:y="9366" w:hSpace="0" w:vSpace="0" w:wrap="around" w:vAnchor="page" w:hAnchor="margin" w:hRule="exact"/>
        <w:pBdr/>
      </w:pPr>
      <w:r>
        <w:rPr>
          <w:rStyle w:val="CharacterStyle13"/>
        </w:rPr>
        <w:t>Posuzování kvality kožešin a kožešinových výrobků</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6" w:hSpace="0" w:vSpace="0" w:wrap="around" w:vAnchor="page" w:hAnchor="margin" w:hRule="exact"/>
        <w:pBdr/>
      </w:pPr>
      <w:r>
        <w:rPr>
          <w:rStyle w:val="CharacterStyle7"/>
        </w:rPr>
        <w:t>a) Určit, pojmenovat a roztřídit podle původu předložené vzorky kožešin, definovat jejich vlastnosti</w:t>
      </w:r>
    </w:p>
    <w:p>
      <w:pPr>
        <w:pStyle w:val="ParagraphStyle26"/>
        <w:pBdr>
          <w:bottom w:val="nil"/>
          <w:right w:val="nil"/>
        </w:pBdr>
        <w:rPr>
          <w:rStyle w:val="FakeCharacterStyle"/>
        </w:rPr>
        <w:framePr w:w="3921" w:h="607"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32" w:hSpace="0" w:vSpace="0" w:wrap="around" w:vAnchor="page" w:hAnchor="margin" w:hRule="exact"/>
        <w:pBdr/>
      </w:pPr>
      <w:r>
        <w:rPr>
          <w:rStyle w:val="CharacterStyle9"/>
        </w:rPr>
        <w:t>b) Posoudit kvalitu předložených vzorků kožešin podle hustoty, výšky a lesku vlasu</w:t>
      </w:r>
    </w:p>
    <w:p>
      <w:pPr>
        <w:pStyle w:val="ParagraphStyle28"/>
        <w:pBdr>
          <w:bottom w:val="nil"/>
          <w:right w:val="nil"/>
        </w:pBdr>
        <w:rPr>
          <w:rStyle w:val="FakeCharacterStyle"/>
        </w:rPr>
        <w:framePr w:w="3921" w:h="607"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39" w:hSpace="0" w:vSpace="0" w:wrap="around" w:vAnchor="page" w:hAnchor="margin" w:hRule="exact"/>
        <w:pBdr/>
      </w:pPr>
      <w:r>
        <w:rPr>
          <w:rStyle w:val="CharacterStyle7"/>
        </w:rPr>
        <w:t>c) Roztřídit vzorky kožešin podle barevného odstínu vlasu, rozdíly popsat</w:t>
      </w:r>
    </w:p>
    <w:p>
      <w:pPr>
        <w:pStyle w:val="ParagraphStyle26"/>
        <w:pBdr>
          <w:bottom w:val="nil"/>
          <w:right w:val="nil"/>
        </w:pBdr>
        <w:rPr>
          <w:rStyle w:val="FakeCharacterStyle"/>
        </w:rPr>
        <w:framePr w:w="3921" w:h="376" w:x="6800" w:y="113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15" w:hSpace="0" w:vSpace="0" w:wrap="around" w:vAnchor="page" w:hAnchor="margin" w:hRule="exact"/>
        <w:pBdr/>
      </w:pPr>
      <w:r>
        <w:rPr>
          <w:rStyle w:val="CharacterStyle9"/>
        </w:rPr>
        <w:t>d) Posoudit kvalitu hotového kožešinového výrobku, definovat případné nedostatky a navrhnout způsob jejich opravy</w:t>
      </w:r>
    </w:p>
    <w:p>
      <w:pPr>
        <w:pStyle w:val="ParagraphStyle28"/>
        <w:pBdr>
          <w:bottom w:val="nil"/>
          <w:right w:val="nil"/>
        </w:pBdr>
        <w:rPr>
          <w:rStyle w:val="FakeCharacterStyle"/>
        </w:rPr>
        <w:framePr w:w="3921" w:h="607" w:x="6800" w:y="117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4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ráječ/kráječka kožešinových dílců, 22.11.2024 17:06:0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rájení, napínání a sesazování kožeš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krojit jednotlivé díly kožešinových výrobků kožešnickým nožem a opracovat je tak, aby bylo možné je sesadit do tvaru daného střih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sesazování a přesazování kožešinových dílů podle pravidel, provádět výpočty a značení rozsazovaných nebo přesazovaných kožešin</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mezioperační kontrolu před napínáním, zhodnotit, zda materiál splňuje podmínky pro napíná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ráječ/kráječka kožešinových dílců, 22.11.2024 17:06:0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krajec-kozesinovych-a-usn#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podle požadavků BOZP pracoviště, na kterém bude zkouška probíh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při výrobě kožešnických výrobků. Autorizovaná osoba určí druh výrobku (a jeho parametry), ke kterému se budou vztahovat zadané úkoly, a to podle zaměření konkrétní kožešnické výroby a podle aktuálního výrobního programu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se přihlíží především k bezpečnému provádění všech úkonů, dále ke komplexnímu přístupu k řešení daného úkolu, k celkové kvalitě provedení, k používaným pracovním postupům a k samostatnosti při řešení jednotlivých kritérií hodnocení. Při ústním ověřování kritérií je třeba sledovat používání odborné terminologie a využívání odborných znalostí. Ověřování kompetencí, kde je způsob ověření praktické předvedení, bude probíhat v reálném procesu kožešnické výroby. Je-li způsobem ověření kritéria hodnocení slovní vysvětlení nebo vyjádření nebo komentář, je tím míněno stručné slovní doplnění předvedené činnosti v souladu s technologickým postup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pro ověření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normách a v technických podkladech v kožešnic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olba postupu práce, materiálů a technologických podmínek pro výrobu kožešinových výrobk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kožešin a kožešinov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um hodnocení d) vzorek kožešinového výrobku v počtu jeden kus, typ vzorku bude záviset na zaměření výroby kožešinových výrobků podle aktuálního výrobního programu fi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chazeči k posouzení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materiálů a technologických podmínek pro výrobu kožešinových výrob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ů pro kritérium hodnocení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kožešin a kožešinov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a hodnocení a), b), c) vzorky kožešin v počtu (minimálně 2 - maximálně 5 vzorků). </w:t>
      </w:r>
    </w:p>
    <w:p>
      <w:pPr>
        <w:pStyle w:val="ParagraphStyle31"/>
        <w:pBdr/>
        <w:rPr>
          <w:rStyle w:val="FakeCharacterStyle"/>
        </w:rPr>
        <w:framePr w:w="10768" w:h="1837" w:x="0" w:y="12697" w:hSpace="0" w:vSpace="0" w:wrap="around" w:vAnchor="page" w:hAnchor="margin" w:hRule="exact"/>
        <w:pBdr/>
      </w:pPr>
      <w:r>
        <w:rPr/>
      </w:r>
    </w:p>
    <w:p>
      <w:pPr>
        <w:pStyle w:val="ParagraphStyle33"/>
        <w:pBdr/>
        <w:rPr>
          <w:rStyle w:val="CharacterStyle20"/>
        </w:rPr>
        <w:framePr w:w="10712" w:h="340" w:x="28" w:y="126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0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534" w:hSpace="0" w:vSpace="0" w:wrap="around" w:vAnchor="page" w:hAnchor="margin" w:hRule="exact"/>
        <w:pBdr/>
      </w:pPr>
      <w:r>
        <w:rPr/>
      </w:r>
    </w:p>
    <w:p>
      <w:pPr>
        <w:pStyle w:val="ParagraphStyle33"/>
        <w:pBdr/>
        <w:rPr>
          <w:rStyle w:val="CharacterStyle20"/>
        </w:rPr>
        <w:framePr w:w="10712" w:h="340" w:x="28" w:y="145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ráječ/kráječka kožešinových dílců, 22.11.2024 17:06:0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5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kožešnickou nebo oděvní výrobu a střední vzdělání a maturitní zkouškou a alespoň 5 let odborné praxe v oblasti kožešnické nebo kožedělné výroby nebo ve funkci učitele odborného výcviku nebo učitele praktického vyučování v oblasti kožešnické nebo kožeděln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žešnickou nebo oděvní výrobu a alespoň 5 let odborné praxe v oblasti kožešnické nebo kožedělné výroby nebo ve funkci učitele odborného výcviku nebo učitele praktického vyučování v oblasti kožešnic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nebo oděvní technologii a alespoň 5 let odborné praxe v oblasti kožešnické nebo kožedělné výroby nebo ve funkci učitele odborných předmětů nebo učitele odborného výcviku nebo učitele praktického vyučování v oblasti kožešnic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32-H Kráječ/kráječka kožešinových a usňových dílců nebo profesní kvalifikace 32-005-H Kráječ/kráječka kožešinových dílců + střední vzdělání s maturitní zkouškou a alespoň 5 let odborné praxe v oblasti kožešnické nebo kožedělné výroby nebo ve funkci učitele odborného výcviku nebo učitele praktického vyučování v oblasti kožešnické nebo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ráječ/kráječka kožešinových dílců, 22.11.2024 17:06:0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1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a pro výrobu kožešinových výrobků umožňující ověření všech odborných kompetencí s přísunem potřebné energie, odpovídající bezpečnostním a hygienickým požadavkům, vybavená následujícím základním výrobním zařízením, nářadím, materiály a polotovary pro zhotovení kožešin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nůžky, krájecí nůž, kartáč, ruční jehla, šídlo, kladívk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stojan na rozpracovaný výrobek, střihy, šablony vyráběného vzo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šiny (minimálně 2 kusy- maximálně 5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šinové dílce (v množství potřebném pro zhotovení 1 kožešinového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šívkové textilní a ztužovací dílce (v množství pro zhotovení 1 kožešinového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kožešinového výrobku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šin (minimálně 2 kusy - maximálně 5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dalších materiálů (podšívkový textilní materiál, ztužovací materiál - v množství minimálně 2 kusy - maximálně 5</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bude k dispozici v listinné podobě v počtu 1 kus pr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části zkoušky vybavená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564" w:hSpace="0" w:vSpace="0" w:wrap="around" w:vAnchor="page" w:hAnchor="margin" w:hRule="exact"/>
        <w:pBdr/>
      </w:pPr>
      <w:r>
        <w:rPr/>
      </w:r>
    </w:p>
    <w:p>
      <w:pPr>
        <w:pStyle w:val="ParagraphStyle33"/>
        <w:pBdr/>
        <w:rPr>
          <w:rStyle w:val="CharacterStyle20"/>
        </w:rPr>
        <w:framePr w:w="10712" w:h="340" w:x="28" w:y="95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710" w:hSpace="0" w:vSpace="0" w:wrap="around" w:vAnchor="page" w:hAnchor="margin" w:hRule="exact"/>
        <w:pBdr/>
      </w:pPr>
      <w:r>
        <w:rPr/>
      </w:r>
    </w:p>
    <w:p>
      <w:pPr>
        <w:pStyle w:val="ParagraphStyle33"/>
        <w:pBdr/>
        <w:rPr>
          <w:rStyle w:val="CharacterStyle20"/>
        </w:rPr>
        <w:framePr w:w="10712" w:h="340" w:x="28" w:y="107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ráječ/kráječka kožešinových dílců, 22.11.2024 17:06:0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ademic School, Střední škola, s. r. o., Zlín</w:t>
      </w:r>
    </w:p>
    <w:p>
      <w:pPr>
        <w:pStyle w:val="ParagraphStyle19"/>
        <w:pBdr/>
        <w:rPr>
          <w:rStyle w:val="CharacterStyle11"/>
        </w:rPr>
        <w:framePr w:w="7654" w:h="331" w:x="28" w:y="15940" w:hSpace="0" w:vSpace="0" w:wrap="around" w:vAnchor="page" w:hAnchor="margin" w:hRule="exact"/>
        <w:pBdr/>
      </w:pPr>
      <w:r>
        <w:rPr>
          <w:rStyle w:val="CharacterStyle11"/>
        </w:rPr>
        <w:t>Kráječ/kráječka kožešinových dílců, 22.11.2024 17:06:0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