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dílů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dílů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š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racování a prodlužování dámsk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hotových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ací práce na kožešinových polotova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usň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5.01.2025 8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5.01.2025 8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7:25Z</dcterms:created>
  <dc:creator/>
  <dc:description/>
  <dc:language>en-US</dc:language>
  <cp:lastModifiedBy>Stimulsoft Reports 2020.2.3 from 29 April 2020</cp:lastModifiedBy>
  <dcterms:modified xsi:type="dcterms:W3CDTF">2025-01-05T08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