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 kvality (kód: 62-001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kvali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incipů managementu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ystému managementu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incipů řízení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gement zd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technik zlepšování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sahování kvality v logistice, při prodeji a v poprodejních služ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managementu procesů návrhu a výv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 a uzavírání smlu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kontroly procesů výroby a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ování a měření procesů,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 dat a analýza údajů, statistické met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zkoušení a metrolo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nesh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kvality v personální oblasti se zohledněním sociálních aspe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aplikace znal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kvality,  26.12.2024 17:34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1.08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kvality,  26.12.2024 17:34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7:34:54Z</dcterms:created>
  <dc:creator/>
  <dc:description/>
  <dc:language>en-US</dc:language>
  <cp:lastModifiedBy>Stimulsoft Reports 2020.2.3 from 29 April 2020</cp:lastModifiedBy>
  <dcterms:modified xsi:type="dcterms:W3CDTF">2024-12-26T17:34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