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kvality (kód: 62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optimalizace proces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managementu kvality, normalizace a zkušebnictví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budování, udržování a rozvoje systému kvality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oncepcí spolupráce s ostatními útvary v rámci řízení a plánování kontroly kvality v souladu s potřebami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stroj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mezioperační a výstupní kontrol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interních metodik, směrnic a norem jakosti a zajišťování jejich dodržován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kontrol a auditů dle norem kvality a spolupráce při získávání auditů kvality a jakosti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organizace na jednáních s obchodními partnery a dalšími subjekty v rámci řízení a plánování kontroly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dbor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hodnocení kvality a výsledků práce podříze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ISO 19011, ISO 9001, ISO 14001, OHSAS 18001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22.12.2024 6:5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22.12.2024 6:5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9:08Z</dcterms:created>
  <dc:creator/>
  <dc:description/>
  <dc:language>en-US</dc:language>
  <cp:lastModifiedBy>Stimulsoft Reports 2020.2.3 from 29 April 2020</cp:lastModifiedBy>
  <dcterms:modified xsi:type="dcterms:W3CDTF">2024-12-22T06:5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