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kvality (kód: 62-00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optimalizace procesů řízení kvality v 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managementu kvality, normalizace a zkušebnictví v 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 řízení kvality v 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u budování, udržování a rozvoje systému kvality org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systémů řízení kvality v 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koncepcí spolupráce s ostatními útvary v rámci řízení a plánování kontroly kvality v souladu s potřebami org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nástrojů managementu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stupní, mezioperační a výstupní kontroly v 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interních metodik, směrnic a norem jakosti a zajišťování jejich dodržován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kontrol a auditů dle norem kvality a spolupráce při získávání auditů kvality a jakosti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ezentace organizace na jednáních s obchodními partnery a dalšími subjekty v rámci řízení a plánování kontroly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odborných pracov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hodnocení kvality a výsledků práce podřízených pracov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ISO 19011, ISO 9001, ISO 14001, OHSAS 18001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kvality,  22.11.2024 8:11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kvality,  22.11.2024 8:11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11:59Z</dcterms:created>
  <dc:creator/>
  <dc:description/>
  <dc:language>en-US</dc:language>
  <cp:lastModifiedBy>Stimulsoft Reports 2020.2.3 from 29 April 2020</cp:lastModifiedBy>
  <dcterms:modified xsi:type="dcterms:W3CDTF">2024-11-22T08:11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