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anažer/manažerka kvality (kód: 62-001-T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konomie (kód: 62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ažer kvalit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ažer/manažerka kvality,  26.12.2024 17:33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TO CZ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riánské náměstí 480/5, 70900 Ostrav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ažer/manažerka kvality,  26.12.2024 17:33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7:33:55Z</dcterms:created>
  <dc:creator/>
  <dc:description/>
  <dc:language>en-US</dc:language>
  <cp:lastModifiedBy>Stimulsoft Reports 2020.2.3 from 29 April 2020</cp:lastModifiedBy>
  <dcterms:modified xsi:type="dcterms:W3CDTF">2024-12-26T17:33:5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