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ality (kód: 62-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technik kvality; Samostatný technik –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principů managementu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systému managementu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rincipů řízení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anagement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technik zlepšování kvali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sahování kvality v logistice, při prodeji a v poprodejních služb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managementu procesů návrhu a výv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kontroly procesů výroby a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itorování a měření procesů, produk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běr dat a analýza údajů, statistické meto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zkoušení a metrologi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neshod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Řízení kvality v personální oblasti se zohledněním sociálních aspekt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aktická aplikace znalost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6</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principů managementu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obecných principů a procesů managementu jako rozhodování, plánování, organizování, řízení lidských zdrojů a hodnoc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chápání kvality na různých stupních vzniku produktu (od návrhu po služby spojené s produktem a zlepšování), popsat zásady moderního přístupu ke kvalitě, zásady TQM, systémy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Aplikovat v praxi přijatou politiku kvality a strategii; přijímat, diversifikovat a hodnotit cíle kvality (na střední a nižší úrovni 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vrhnout, vybudovat a zlepšovat systém managementu kvality, aplikovat systémový přístup řízení organizací, popsat úlohu středního článku 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Navrhnout a aplikovat vhodné postupy pro dosažení přijatých požadavků kvality na základě managementu proces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Auditování (interní audit, zákaznický audit, audity třetí stranou, audit procesu, audit výrobku )</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7494" w:hSpace="0" w:vSpace="0" w:wrap="around" w:vAnchor="page" w:hAnchor="margin" w:hRule="exact"/>
        <w:pBdr/>
      </w:pPr>
      <w:r>
        <w:rPr>
          <w:rStyle w:val="CharacterStyle18"/>
        </w:rPr>
        <w:t>Je třeba splnit požadavky jedné otázky vylosované z každé ze tří skupin. Skupina I. je a), b), skupina II. je c), d) a skupina III. je e), f).</w:t>
      </w:r>
    </w:p>
    <w:p>
      <w:pPr>
        <w:pStyle w:val="ParagraphStyle21"/>
        <w:pBdr/>
        <w:rPr>
          <w:rStyle w:val="CharacterStyle13"/>
        </w:rPr>
        <w:framePr w:w="10712" w:h="340" w:x="28" w:y="8314" w:hSpace="0" w:vSpace="0" w:wrap="around" w:vAnchor="page" w:hAnchor="margin" w:hRule="exact"/>
        <w:pBdr/>
      </w:pPr>
      <w:r>
        <w:rPr>
          <w:rStyle w:val="CharacterStyle13"/>
        </w:rPr>
        <w:t>Organizace systému managementu kvality</w:t>
      </w:r>
    </w:p>
    <w:p>
      <w:pPr>
        <w:pStyle w:val="ParagraphStyle22"/>
        <w:pBdr>
          <w:top w:val="nil"/>
          <w:left w:val="nil"/>
          <w:right w:val="nil"/>
        </w:pBdr>
        <w:rPr>
          <w:rStyle w:val="FakeCharacterStyle"/>
        </w:rPr>
        <w:framePr w:w="6713" w:h="376" w:x="45" w:y="8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4" w:hSpace="0" w:vSpace="0" w:wrap="around" w:vAnchor="page" w:hAnchor="margin" w:hRule="exact"/>
        <w:pBdr/>
      </w:pPr>
      <w:r>
        <w:rPr>
          <w:rStyle w:val="CharacterStyle7"/>
        </w:rPr>
        <w:t>a) Nastavit a řídit úkoly a stanovit odpovědnosti  ve svěřené oblasti managementu kvality</w:t>
      </w:r>
    </w:p>
    <w:p>
      <w:pPr>
        <w:pStyle w:val="ParagraphStyle26"/>
        <w:pBdr>
          <w:bottom w:val="nil"/>
          <w:right w:val="nil"/>
        </w:pBdr>
        <w:rPr>
          <w:rStyle w:val="FakeCharacterStyle"/>
        </w:rPr>
        <w:framePr w:w="3921" w:h="607" w:x="6800" w:y="9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9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0" w:hSpace="0" w:vSpace="0" w:wrap="around" w:vAnchor="page" w:hAnchor="margin" w:hRule="exact"/>
        <w:pBdr/>
      </w:pPr>
      <w:r>
        <w:rPr>
          <w:rStyle w:val="CharacterStyle9"/>
        </w:rPr>
        <w:t>b) Tvořit, zavádět, udržovat a rozvíjet dokumentaci systému managementu kvality</w:t>
      </w:r>
    </w:p>
    <w:p>
      <w:pPr>
        <w:pStyle w:val="ParagraphStyle28"/>
        <w:pBdr>
          <w:bottom w:val="nil"/>
          <w:right w:val="nil"/>
        </w:pBdr>
        <w:rPr>
          <w:rStyle w:val="FakeCharacterStyle"/>
        </w:rPr>
        <w:framePr w:w="3921" w:h="607" w:x="6800" w:y="9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87" w:hSpace="0" w:vSpace="0" w:wrap="around" w:vAnchor="page" w:hAnchor="margin" w:hRule="exact"/>
        <w:pBdr/>
      </w:pPr>
      <w:r>
        <w:rPr>
          <w:rStyle w:val="CharacterStyle7"/>
        </w:rPr>
        <w:t>c) Nastavit a udržovat principy a techniky pro auditování a přezkoumání organizace, produktů, procesů, systémů z hledisky kvality</w:t>
      </w:r>
    </w:p>
    <w:p>
      <w:pPr>
        <w:pStyle w:val="ParagraphStyle26"/>
        <w:pBdr>
          <w:bottom w:val="nil"/>
          <w:right w:val="nil"/>
        </w:pBdr>
        <w:rPr>
          <w:rStyle w:val="FakeCharacterStyle"/>
        </w:rPr>
        <w:framePr w:w="3921" w:h="607" w:x="6800" w:y="10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87"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1052" w:hSpace="0" w:vSpace="0" w:wrap="around" w:vAnchor="page" w:hAnchor="margin" w:hRule="exact"/>
        <w:pBdr/>
      </w:pPr>
      <w:r>
        <w:rPr>
          <w:rStyle w:val="CharacterStyle18"/>
        </w:rPr>
        <w:t>Je třeba splnit požadavky jedné otázky vylosované z každé ze dvou skupin. Skupina I. je a) a skupina II. je b),c).</w:t>
      </w:r>
    </w:p>
    <w:p>
      <w:pPr>
        <w:pStyle w:val="ParagraphStyle21"/>
        <w:pBdr/>
        <w:rPr>
          <w:rStyle w:val="CharacterStyle13"/>
        </w:rPr>
        <w:framePr w:w="10712" w:h="340" w:x="28" w:y="11641" w:hSpace="0" w:vSpace="0" w:wrap="around" w:vAnchor="page" w:hAnchor="margin" w:hRule="exact"/>
        <w:pBdr/>
      </w:pPr>
      <w:r>
        <w:rPr>
          <w:rStyle w:val="CharacterStyle13"/>
        </w:rPr>
        <w:t>Uplatňování principů řízení procesů</w:t>
      </w:r>
    </w:p>
    <w:p>
      <w:pPr>
        <w:pStyle w:val="ParagraphStyle22"/>
        <w:pBdr>
          <w:top w:val="nil"/>
          <w:left w:val="nil"/>
          <w:right w:val="nil"/>
        </w:pBdr>
        <w:rPr>
          <w:rStyle w:val="FakeCharacterStyle"/>
        </w:rPr>
        <w:framePr w:w="6713" w:h="376" w:x="45" w:y="12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a) Identifikovat procesy, implementovat procesní přístup a hodnotit dosažené výsledky</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b) Znát, používat techniky pro plánování, řízení, měření a zlepšování procesů</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13772"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Formulovat a navrhnout systém vzdělávání a zvyšování kvalifikace pracovníků pro růst kvality produktů, navrhovat výcvikové progra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Hodnotit efektivnost výcviku, vysvětlit důležitost záznamů o vzdělání, zkušenostech a výcvi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4284" w:hSpace="0" w:vSpace="0" w:wrap="around" w:vAnchor="page" w:hAnchor="margin" w:hRule="exact"/>
        <w:pBdr/>
      </w:pPr>
      <w:r>
        <w:rPr>
          <w:rStyle w:val="CharacterStyle18"/>
        </w:rPr>
        <w:t>Je třeba splnit požadavky jedné otázky vylosované z této skupiny.</w:t>
      </w:r>
    </w:p>
    <w:p>
      <w:pPr>
        <w:pStyle w:val="ParagraphStyle21"/>
        <w:pBdr/>
        <w:rPr>
          <w:rStyle w:val="CharacterStyle13"/>
        </w:rPr>
        <w:framePr w:w="10712" w:h="340" w:x="28" w:y="4874" w:hSpace="0" w:vSpace="0" w:wrap="around" w:vAnchor="page" w:hAnchor="margin" w:hRule="exact"/>
        <w:pBdr/>
      </w:pPr>
      <w:r>
        <w:rPr>
          <w:rStyle w:val="CharacterStyle13"/>
        </w:rPr>
        <w:t>Aplikace technik zlepšování kvality</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nát techniky analýz a hodnocení u programů, rozpočtů a postupů kontrol, vysvětlit je, používat a interpretovat výsledk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nát techniky jako PDCA, 7 nástrojů, deduktivní a induktivní postupy, uplatnit je v praxi, vč. přijetí opatření na základě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Využívat v praxi plně techniky pro pozorování a registraci chyb</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nterpretovat výsledky pozorovaní, významnost zkoušek a odhadů, experimentování, identifikaci a predik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e) Implementovat výsledky řešení problémů, předkládat zprávy a hodnocení</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f) Připravit a vést programy nebo projekty zlepšování kvality</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8740" w:hSpace="0" w:vSpace="0" w:wrap="around" w:vAnchor="page" w:hAnchor="margin" w:hRule="exact"/>
        <w:pBdr/>
      </w:pPr>
      <w:r>
        <w:rPr>
          <w:rStyle w:val="CharacterStyle18"/>
        </w:rPr>
        <w:t>Je třeba splnit požadavky jedné otázky vylosované z každé ze tří skupin. Skupina I. je a), b), skupina II. je c) – e) a skupina III. je f).</w:t>
      </w:r>
    </w:p>
    <w:p>
      <w:pPr>
        <w:pStyle w:val="ParagraphStyle21"/>
        <w:pBdr/>
        <w:rPr>
          <w:rStyle w:val="CharacterStyle13"/>
        </w:rPr>
        <w:framePr w:w="10712" w:h="340" w:x="28" w:y="9561" w:hSpace="0" w:vSpace="0" w:wrap="around" w:vAnchor="page" w:hAnchor="margin" w:hRule="exact"/>
        <w:pBdr/>
      </w:pPr>
      <w:r>
        <w:rPr>
          <w:rStyle w:val="CharacterStyle13"/>
        </w:rPr>
        <w:t>Dosahování kvality v logistice, při prodeji a v poprodejních službách</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Zvolit vhodné techniky a postupy pro dosažení kvality v procesech logistika, prodej a servis</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Zvolit vhodné techniky a postupy pro dosažení kvality v poprodejních služb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c) Vysvětlit, jak management zásob ovlivňuje kvalitu produkt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s písemnou přípravou</w:t>
      </w:r>
    </w:p>
    <w:p>
      <w:pPr>
        <w:pStyle w:val="ParagraphStyle30"/>
        <w:pBdr/>
        <w:rPr>
          <w:rStyle w:val="CharacterStyle18"/>
        </w:rPr>
        <w:framePr w:w="10712" w:h="248" w:x="28" w:y="12068" w:hSpace="0" w:vSpace="0" w:wrap="around" w:vAnchor="page" w:hAnchor="margin" w:hRule="exact"/>
        <w:pBdr/>
      </w:pPr>
      <w:r>
        <w:rPr>
          <w:rStyle w:val="CharacterStyle18"/>
        </w:rPr>
        <w:t>Je třeba splnit požadavky jedné otázky vylosované z každé ze dvou skupin. Skupina I. je a) a skupina II. je b), c).</w:t>
      </w:r>
    </w:p>
    <w:p>
      <w:pPr>
        <w:pStyle w:val="ParagraphStyle21"/>
        <w:pBdr/>
        <w:rPr>
          <w:rStyle w:val="CharacterStyle13"/>
        </w:rPr>
        <w:framePr w:w="10712" w:h="340" w:x="28" w:y="12658" w:hSpace="0" w:vSpace="0" w:wrap="around" w:vAnchor="page" w:hAnchor="margin" w:hRule="exact"/>
        <w:pBdr/>
      </w:pPr>
      <w:r>
        <w:rPr>
          <w:rStyle w:val="CharacterStyle13"/>
        </w:rPr>
        <w:t>Aplikace managementu procesů návrhu a vývoje</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opsat jednotlivé etapy návrhu a vývoje produktu</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Stanovit vstupy pro návrh a vývoj</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jaké by měly být výstupy z návrhu a vývoje</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6" w:hSpace="0" w:vSpace="0" w:wrap="around" w:vAnchor="page" w:hAnchor="margin" w:hRule="exact"/>
        <w:pBdr/>
      </w:pPr>
      <w:r>
        <w:rPr>
          <w:rStyle w:val="CharacterStyle9"/>
        </w:rPr>
        <w:t>d) Definovat, co je přezkoumání, ověřování návrhu a validace v procesu vývoje, jak se realizují změny</w:t>
      </w:r>
    </w:p>
    <w:p>
      <w:pPr>
        <w:pStyle w:val="ParagraphStyle28"/>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6"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15310"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a kritéria při výběru dodavat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se rozumí pod pojmem přezkoumání dodavatelů, jak hodnotit dodavatelské vzt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efinovat, co je přezkoumání, ověřování návrhu a validace v procesu vývoje, jak se realizují změ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kdy je vhodné přistoupit k měření kvality dodávek od dodavatelů, uvést jaké jsou důvody a mož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požadavky jedné otázky vylosované z každé ze dvou skupin. Skupina I. je a),b) a skupina II. je c),d).</w:t>
      </w:r>
    </w:p>
    <w:p>
      <w:pPr>
        <w:pStyle w:val="ParagraphStyle21"/>
        <w:pBdr/>
        <w:rPr>
          <w:rStyle w:val="CharacterStyle13"/>
        </w:rPr>
        <w:framePr w:w="10712" w:h="340" w:x="28" w:y="5857" w:hSpace="0" w:vSpace="0" w:wrap="around" w:vAnchor="page" w:hAnchor="margin" w:hRule="exact"/>
        <w:pBdr/>
      </w:pPr>
      <w:r>
        <w:rPr>
          <w:rStyle w:val="CharacterStyle13"/>
        </w:rPr>
        <w:t>Zajišťování kontroly procesů výroby a služ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metody kontroly kvality ve výrobním procesu, postupy pro malé a velké serie, využití automatizace, výpočetní techni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principy samokontroly</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co je kontrolní technologie, její význam, vysvětlit odpovědnost za kvalitu produkt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Vysvětlit pojem „testování“ v procesech výroby</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740"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9330" w:hSpace="0" w:vSpace="0" w:wrap="around" w:vAnchor="page" w:hAnchor="margin" w:hRule="exact"/>
        <w:pBdr/>
      </w:pPr>
      <w:r>
        <w:rPr>
          <w:rStyle w:val="CharacterStyle13"/>
        </w:rPr>
        <w:t>Monitorování a měření procesů, produkt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metody a postupy průzkumů a měření spokojenosti zákazníka, zjišťování potřeb trh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opsat metody měření v managementu procesu, co je způsobilost procesu, význam měření procesu pro snižování nákladů na nekvalitu</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opsat metody měření produktu – jak metody plánujeme, jak stanovujeme požadavky na měření, vedení záznamů</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2068"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výběru a sběru dat, jejich zpracování, tvorbu formulářů, zpracování statisti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žadavky na informační systém o managementu kvality, využití výpočetní techni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ostup při zpracování zpráv a výkazů, požadavky rozlišení adresá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kázat znalost statistických metod (například): vzorkování, využití statistických metod při testování, analýza vad, studie procesu, základní statistické metody, regulace procesu, spolehlivos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s písemnou přípravou + výpočet příkladů</w:t>
      </w:r>
    </w:p>
    <w:p>
      <w:pPr>
        <w:pStyle w:val="ParagraphStyle30"/>
        <w:pBdr/>
        <w:rPr>
          <w:rStyle w:val="CharacterStyle18"/>
        </w:rPr>
        <w:framePr w:w="10712" w:h="478" w:x="28" w:y="5722" w:hSpace="0" w:vSpace="0" w:wrap="around" w:vAnchor="page" w:hAnchor="margin" w:hRule="exact"/>
        <w:pBdr/>
      </w:pPr>
      <w:r>
        <w:rPr>
          <w:rStyle w:val="CharacterStyle18"/>
        </w:rPr>
        <w:t>Je třeba splnit požadavky jedné otázky vylosované z každé ze tří skupin. Skupina I. je a), skupina II. je b), c) a skupina III. je d).</w:t>
      </w:r>
    </w:p>
    <w:p>
      <w:pPr>
        <w:pStyle w:val="ParagraphStyle21"/>
        <w:pBdr/>
        <w:rPr>
          <w:rStyle w:val="CharacterStyle13"/>
        </w:rPr>
        <w:framePr w:w="10712" w:h="340" w:x="28" w:y="6543" w:hSpace="0" w:vSpace="0" w:wrap="around" w:vAnchor="page" w:hAnchor="margin" w:hRule="exact"/>
        <w:pBdr/>
      </w:pPr>
      <w:r>
        <w:rPr>
          <w:rStyle w:val="CharacterStyle13"/>
        </w:rPr>
        <w:t>Kontrola, zkoušení a metrologie</w:t>
      </w:r>
    </w:p>
    <w:p>
      <w:pPr>
        <w:pStyle w:val="ParagraphStyle22"/>
        <w:pBdr>
          <w:top w:val="nil"/>
          <w:left w:val="nil"/>
          <w:right w:val="nil"/>
        </w:pBdr>
        <w:rPr>
          <w:rStyle w:val="FakeCharacterStyle"/>
        </w:rPr>
        <w:framePr w:w="6713" w:h="376" w:x="45" w:y="6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2" w:hSpace="0" w:vSpace="0" w:wrap="around" w:vAnchor="page" w:hAnchor="margin" w:hRule="exact"/>
        <w:pBdr/>
      </w:pPr>
      <w:r>
        <w:rPr>
          <w:rStyle w:val="CharacterStyle7"/>
        </w:rPr>
        <w:t>a) Znát a vysvětlit vazbu systému řízení kvality na oblast péče o kontrolní, měřící a zkušební zařízení a platnou legislativu v této oblasti</w:t>
      </w:r>
    </w:p>
    <w:p>
      <w:pPr>
        <w:pStyle w:val="ParagraphStyle26"/>
        <w:pBdr>
          <w:bottom w:val="nil"/>
          <w:right w:val="nil"/>
        </w:pBdr>
        <w:rPr>
          <w:rStyle w:val="FakeCharacterStyle"/>
        </w:rPr>
        <w:framePr w:w="3921" w:h="607" w:x="6800" w:y="7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831" w:x="45" w:y="7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9" w:hSpace="0" w:vSpace="0" w:wrap="around" w:vAnchor="page" w:hAnchor="margin" w:hRule="exact"/>
        <w:pBdr/>
      </w:pPr>
      <w:r>
        <w:rPr>
          <w:rStyle w:val="CharacterStyle9"/>
        </w:rPr>
        <w:t>b) Znát a uplatnit v praxi oblast kalibrace, konkrétně hlavní metody kalibrace, podmínky a lhůty kalibrace, volba třídy přesnosti měřidel, přesnost a poruchy měřidel</w:t>
      </w:r>
    </w:p>
    <w:p>
      <w:pPr>
        <w:pStyle w:val="ParagraphStyle28"/>
        <w:pBdr>
          <w:bottom w:val="nil"/>
          <w:right w:val="nil"/>
        </w:pBdr>
        <w:rPr>
          <w:rStyle w:val="FakeCharacterStyle"/>
        </w:rPr>
        <w:framePr w:w="3921" w:h="831" w:x="6800" w:y="7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c) Vysvětlit pojmy správnost a přesnost měření</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d) Popsat základní metody měření různých veličin, použitá zařízení</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Ústní s písemnou přípravou</w:t>
      </w:r>
    </w:p>
    <w:p>
      <w:pPr>
        <w:pStyle w:val="ParagraphStyle30"/>
        <w:pBdr/>
        <w:rPr>
          <w:rStyle w:val="CharacterStyle18"/>
        </w:rPr>
        <w:framePr w:w="10712" w:h="478" w:x="28" w:y="9650" w:hSpace="0" w:vSpace="0" w:wrap="around" w:vAnchor="page" w:hAnchor="margin" w:hRule="exact"/>
        <w:pBdr/>
      </w:pPr>
      <w:r>
        <w:rPr>
          <w:rStyle w:val="CharacterStyle18"/>
        </w:rPr>
        <w:t>JJe třeba splnit požadavky jedné otázky vylosované z každé ze tří skupin. Skupina I. je a), skupina II. je b) a skupina III. je c), d).</w:t>
      </w:r>
    </w:p>
    <w:p>
      <w:pPr>
        <w:pStyle w:val="ParagraphStyle21"/>
        <w:pBdr/>
        <w:rPr>
          <w:rStyle w:val="CharacterStyle13"/>
        </w:rPr>
        <w:framePr w:w="10712" w:h="340" w:x="28" w:y="10470" w:hSpace="0" w:vSpace="0" w:wrap="around" w:vAnchor="page" w:hAnchor="margin" w:hRule="exact"/>
        <w:pBdr/>
      </w:pPr>
      <w:r>
        <w:rPr>
          <w:rStyle w:val="CharacterStyle13"/>
        </w:rPr>
        <w:t>Řízení neshody</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Popsat metody zjištění, označení, izolace, informace o neshodě a postup odstranění neshody, přezkoumání</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vedení záznamů o neshodě, analýz vzniku, postupy opatření</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s písemnou přípravou</w:t>
      </w:r>
    </w:p>
    <w:p>
      <w:pPr>
        <w:pStyle w:val="ParagraphStyle30"/>
        <w:pBdr/>
        <w:rPr>
          <w:rStyle w:val="CharacterStyle18"/>
        </w:rPr>
        <w:framePr w:w="10712" w:h="248" w:x="28" w:y="12601"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kvality v personální oblasti se zohledněním sociálních asp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t a prakticky ovlivnit faktory související se spokojeností pracovníků týkající se zejména motivace, odměňování, řízení lidských zdrojů, hodnocení pracovníků, měření spokoje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platnit v praxi principy týmové práce, buď v podobě kroužků kvality nebo týmů změn</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platňovat efektivní komunikaci na podporu kvalit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s písemnou přípravou</w:t>
      </w:r>
    </w:p>
    <w:p>
      <w:pPr>
        <w:pStyle w:val="ParagraphStyle30"/>
        <w:pBdr/>
        <w:rPr>
          <w:rStyle w:val="CharacterStyle18"/>
        </w:rPr>
        <w:framePr w:w="10712" w:h="248" w:x="28" w:y="4885"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5475" w:hSpace="0" w:vSpace="0" w:wrap="around" w:vAnchor="page" w:hAnchor="margin" w:hRule="exact"/>
        <w:pBdr/>
      </w:pPr>
      <w:r>
        <w:rPr>
          <w:rStyle w:val="CharacterStyle13"/>
        </w:rPr>
        <w:t>Orientace v legislativě</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Orientovat se v zákonech týkajících se bezpečnosti, životního prostředí, analýzy rizik, odpovědnosti za škody způsobené vadami výrobků, smluvních záruk, dále se orientovat v oblasti pojištění ve vztahu k systémům kvality, pravidlech pro akreditaci a certifikac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0" w:hSpace="0" w:vSpace="0" w:wrap="around" w:vAnchor="page" w:hAnchor="margin" w:hRule="exact"/>
        <w:pBdr/>
      </w:pPr>
      <w:r>
        <w:rPr>
          <w:rStyle w:val="CharacterStyle9"/>
        </w:rPr>
        <w:t>b) Znát normy ISO řady 9000 a ISO 19011, umět je vysvětlit a aplikovat</w:t>
      </w:r>
    </w:p>
    <w:p>
      <w:pPr>
        <w:pStyle w:val="ParagraphStyle28"/>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0" w:hSpace="0" w:vSpace="0" w:wrap="around" w:vAnchor="page" w:hAnchor="margin" w:hRule="exact"/>
        <w:pBdr/>
      </w:pPr>
      <w:r>
        <w:rPr>
          <w:rStyle w:val="CharacterStyle17"/>
        </w:rPr>
        <w:t>Ústní s písemnou přípravou</w:t>
      </w:r>
    </w:p>
    <w:p>
      <w:pPr>
        <w:pStyle w:val="ParagraphStyle30"/>
        <w:pBdr/>
        <w:rPr>
          <w:rStyle w:val="CharacterStyle18"/>
        </w:rPr>
        <w:framePr w:w="10712" w:h="248" w:x="28" w:y="7823"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8413" w:hSpace="0" w:vSpace="0" w:wrap="around" w:vAnchor="page" w:hAnchor="margin" w:hRule="exact"/>
        <w:pBdr/>
      </w:pPr>
      <w:r>
        <w:rPr>
          <w:rStyle w:val="CharacterStyle13"/>
        </w:rPr>
        <w:t>Praktická aplikace znalostí</w:t>
      </w:r>
    </w:p>
    <w:p>
      <w:pPr>
        <w:pStyle w:val="ParagraphStyle22"/>
        <w:pBdr>
          <w:top w:val="nil"/>
          <w:left w:val="nil"/>
          <w:right w:val="nil"/>
        </w:pBdr>
        <w:rPr>
          <w:rStyle w:val="FakeCharacterStyle"/>
        </w:rPr>
        <w:framePr w:w="6713" w:h="376" w:x="45" w:y="8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3" w:hSpace="0" w:vSpace="0" w:wrap="around" w:vAnchor="page" w:hAnchor="margin" w:hRule="exact"/>
        <w:pBdr/>
      </w:pPr>
      <w:r>
        <w:rPr>
          <w:rStyle w:val="CharacterStyle7"/>
        </w:rPr>
        <w:t>a) Prokázat realizovaný projekt zavedení nebo udržení nebo zlepšení některého z prvků systému managementu kvality v konkrétních podmínkách</w:t>
      </w:r>
    </w:p>
    <w:p>
      <w:pPr>
        <w:pStyle w:val="ParagraphStyle26"/>
        <w:pBdr>
          <w:bottom w:val="nil"/>
          <w:right w:val="nil"/>
        </w:pBdr>
        <w:rPr>
          <w:rStyle w:val="FakeCharacterStyle"/>
        </w:rPr>
        <w:framePr w:w="3921" w:h="607" w:x="6800" w:y="9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3" w:hSpace="0" w:vSpace="0" w:wrap="around" w:vAnchor="page" w:hAnchor="margin" w:hRule="exact"/>
        <w:pBdr/>
      </w:pPr>
      <w:r>
        <w:rPr>
          <w:rStyle w:val="CharacterStyle16"/>
        </w:rPr>
        <w:t>Zpracování písemné práce a ústní obhajoba</w:t>
      </w:r>
    </w:p>
    <w:p>
      <w:pPr>
        <w:pStyle w:val="ParagraphStyle30"/>
        <w:pBdr/>
        <w:rPr>
          <w:rStyle w:val="CharacterStyle18"/>
        </w:rPr>
        <w:framePr w:w="10712" w:h="248" w:x="28" w:y="9937" w:hSpace="0" w:vSpace="0" w:wrap="around" w:vAnchor="page" w:hAnchor="margin" w:hRule="exact"/>
        <w:pBdr/>
      </w:pPr>
      <w:r>
        <w:rPr>
          <w:rStyle w:val="CharacterStyle18"/>
        </w:rPr>
        <w:t>Je třeba splnit požadavky uvedeného kritéria.</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Uchazeč musí doložit všechny požadované doklady dle zákona č. 179/2006 Sb.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části (písemný test + výpočet nejméně dvou příkladů ze stat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y s písemnou pří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hajoby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i obhajoba případové studie v rozsahu 8–10 stran (ad kompetence „praktická aplikace znalostí“), kterou uchazeč zpracuje podle zadání od autorizované osoby a zašle nejpozději 7 dnů před konáním zkoušky autorizované osobě. Autorizovaná osoba zpracuje oponentní posudek a seznámí s jeho výsledkem uchazeče v termínu 3 dny před zkouškou. V kladném případě uchazeči sdělí, že jeho případová studie byla přijata k obhajobě. V případě, že práce nesplnila požadavky a je nutno ji přepracovat (a znovu předložit), oznámí autorizovaná osoba uchazeči důvod jejího nepřijetí. V tomto případě bude uchazeči zároveň oznámen nový termín zkoušky včetně termínu předložení přepracované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očátku zkoušky jsou uchazeči (uchazeč) seznámeni předsedou zkušební komise s prů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absolvuje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přítomnosti zkušební komise si každý z uchazečů (uchazeč) vylosuje zkušební otázky pro písemnou a ústní zkoušku. Předseda zkušební komise zaznamená číslo otázky do formuláře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 zkoušce (testu) uchazeč volí správnou odpověď obvykle ze tří možností. Dále řeší dva příklady ze statistiky ve smyslu uvedených kompetencí (uchazeč má k dispozici statistické tabulky a může používat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seda zkušební komise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písemné zkoušky obdrží každý z uchazečů otázky písemné části. Písemná zkouška končí vypršením stanoveného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é upozornění: V průběhu zkoušky smí uchazeč používat pouze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ou i ústní zkoušku musí autorizovaná osoba připravit takový počet otázek, aby obsáhly všechny požadavky uvedené v hodnotí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y pro jednotlivé uchazeče musí být generovány z dostatečně velkého souboru otázek, aby bylo umožněno řádově několik desítek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z něhož se generují jednotlivé testy, existuje pro každé kritérium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tlivé vygenerované testy má každý uchazeč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platí, že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oubor vylosovaných otázek konkrétního uchazeče platí, že každý uchazeč musí mít v souboru svých vylosovaných otázek zohledněno alespoň jednou každé kritérium (tzn.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zkoušku připraví autorizovaná osoba soubor otázek s ohledem na to, aby každá otázka byla koncipovaná tak, aby žadatel dostal informaci o požadovaném rozsahu a obsahu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tematické okruhy otázek schválené Radou kvality ČR zveřejní autorizovaná osoba.</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zkušební komise. Každý člen zkušební komise hodnotí uchazeče samostatně,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je-li zkušební komise složena ze sudého počtu členů, je třeba při rovnosti hlasů postupovat podle zákona č. 179/2006 Sb. §18/7 – rozhoduje hlas předsedy zkušební komise.</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manažer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o autorizaci souvisí s problematiko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ůsobí minimálně 3 roky v systému „Harmonizovaného schématu Evropské organizace pro kvalitu“ (EOQ), který stanovuje jednotné evropské kvalifikační požadavky na funkce v oblasti managementu kvality a který uznala Evropská komise jako základ pro sjednocování požadavků na kvalifikaci v tét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ení čestného prohlášení o seznámení se s aktuálním vývojem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fyzické osoby žad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minimálně desetiletou praxi v posuzování způsobilosti v oblasti managementu kvality. Jeho systém řízení, způsobilost a kvalifikace jsou navíc ověřeny i podle normy ČSN EN ISO 90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ávnické osoby musí žadatel navíc do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o systém řízení, způsobilost a kvalifikace jsou ověřeny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své autorizované zástupce, kteří splňují následující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ažení věku 28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úho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10 let praxe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st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zároveň předloží soubor otázek určených k realizaci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45 minut. Do doby přípravy na zkoušku se nezapočítává doba na seznámení uchazeče s pracovištěm a s požadavky BOZP a PO.</w:t>
      </w:r>
    </w:p>
    <w:p>
      <w:pPr>
        <w:pStyle w:val="ParagraphStyle31"/>
        <w:pBdr/>
        <w:rPr>
          <w:rStyle w:val="FakeCharacterStyle"/>
        </w:rPr>
        <w:framePr w:w="10768" w:h="1146" w:x="0" w:y="7014" w:hSpace="0" w:vSpace="0" w:wrap="around" w:vAnchor="page" w:hAnchor="margin" w:hRule="exact"/>
        <w:pBdr/>
      </w:pPr>
      <w:r>
        <w:rPr/>
      </w:r>
    </w:p>
    <w:p>
      <w:pPr>
        <w:pStyle w:val="ParagraphStyle33"/>
        <w:pBdr/>
        <w:rPr>
          <w:rStyle w:val="CharacterStyle20"/>
        </w:rPr>
        <w:framePr w:w="10712" w:h="340" w:x="28" w:y="7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kvalit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 Ostrava CZ, s. r. o.</w:t>
      </w:r>
    </w:p>
    <w:p>
      <w:pPr>
        <w:pStyle w:val="ParagraphStyle19"/>
        <w:pBdr/>
        <w:rPr>
          <w:rStyle w:val="CharacterStyle11"/>
        </w:rPr>
        <w:framePr w:w="7654" w:h="331" w:x="28" w:y="15940" w:hSpace="0" w:vSpace="0" w:wrap="around" w:vAnchor="page" w:hAnchor="margin" w:hRule="exact"/>
        <w:pBdr/>
      </w:pPr>
      <w:r>
        <w:rPr>
          <w:rStyle w:val="CharacterStyle11"/>
        </w:rPr>
        <w:t>Technik kvality, 22.12.2024 22:12: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