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echnik kvality; Samostatný technik –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ystému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řízení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zlepš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sahování kvality v logistice, při prodeji a v poprodejní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procesů návrhu a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ntroly procesů výroby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měření procesů,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zkoušení a metr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esh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 personální oblasti se zohledněním sociálních asp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22.12.2024 22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22.12.2024 22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3:28Z</dcterms:created>
  <dc:creator/>
  <dc:description/>
  <dc:language>en-US</dc:language>
  <cp:lastModifiedBy>Stimulsoft Reports 2020.2.3 from 29 April 2020</cp:lastModifiedBy>
  <dcterms:modified xsi:type="dcterms:W3CDTF">2024-12-22T22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