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kvality (kód: 62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incip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ystému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ů měření a zkou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a měření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metody kontroly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incipů systémů měření, měřidel, kalibrace, konfir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tistických meto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stupů při neshodě – přezkoumání, pořízení záznamu o neshodě, odstranění nes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zákonných normách v oblasti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a využití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pořizová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pořizování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ní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výroby a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 a PO a jejich dodržování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,  31.12.2024 11:4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,  31.12.2024 11:4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45:16Z</dcterms:created>
  <dc:creator/>
  <dc:description/>
  <dc:language>en-US</dc:language>
  <cp:lastModifiedBy>Stimulsoft Reports 2020.2.3 from 29 April 2020</cp:lastModifiedBy>
  <dcterms:modified xsi:type="dcterms:W3CDTF">2024-12-31T11:4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