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kvality (kód: 62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příčin snížené kvality produkce a navrhování opatření k ná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řístupů k zabezpečován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naměřených výsl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edených zkoušká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sledků zkoušek výrobků, hodnocení jejich způsobi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kvality a auditů dle norem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sledků zkoušek slož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klad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22.12.2024 7:2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22.12.2024 7:2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7:02Z</dcterms:created>
  <dc:creator/>
  <dc:description/>
  <dc:language>en-US</dc:language>
  <cp:lastModifiedBy>Stimulsoft Reports 2020.2.3 from 29 April 2020</cp:lastModifiedBy>
  <dcterms:modified xsi:type="dcterms:W3CDTF">2024-12-22T07:2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