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trolor/kontrolorka kvality (kód: 62-00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kvalit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kvality,  21.11.2024 16:25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TO CZ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é náměstí 480/5, 709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.I.S.S.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aré elektrárny 1881/4, 710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kvality,  21.11.2024 16:25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25:11Z</dcterms:created>
  <dc:creator/>
  <dc:description/>
  <dc:language>en-US</dc:language>
  <cp:lastModifiedBy>Stimulsoft Reports 2020.2.3 from 29 April 2020</cp:lastModifiedBy>
  <dcterms:modified xsi:type="dcterms:W3CDTF">2024-11-21T16:25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