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ntrolor/kontrolorka kvality (kód: 62-00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e (kód: 6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 kvalit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yzování příčin snížené kvality produkce a navrhování opatření k ná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kvali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přístupů k zabezpečování kvali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 naměřených výsled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o provedených zkoušká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výsledků zkoušek výrobků, hodnocení jejich způsobil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protokolů o výsledcích zkoušek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ontrol kvality a auditů dle norem kvali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výsledků zkoušek složit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základů managementu kvali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/kontrolorka kvality,  25.11.2024 7:02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/kontrolorka kvality,  25.11.2024 7:02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02:56Z</dcterms:created>
  <dc:creator/>
  <dc:description/>
  <dc:language>en-US</dc:language>
  <cp:lastModifiedBy>Stimulsoft Reports 2020.2.3 from 29 April 2020</cp:lastModifiedBy>
  <dcterms:modified xsi:type="dcterms:W3CDTF">2024-11-25T07:02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