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ditor systémů řízení (kód: 62-00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dit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ulace zásad v oblasti audit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definicích z oblasti audi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ožadavcích na kvalifikaci audito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ISO 19011, ISO 9001, ISO 14001, OHSAS 18001</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cesní přístupy k audit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innosti při plánování a přípravě programu audi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Činnosti v procesu auditu na místě a po ukončení audi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rozdílech mezi audity QMS, EMS a OHSAS</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plikace odborných znalostí a praktických zkušeností na konkrétním případě audi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31.08.2010</w:t>
      </w:r>
    </w:p>
    <w:p>
      <w:pPr>
        <w:pStyle w:val="ParagraphStyle19"/>
        <w:pBdr/>
        <w:rPr>
          <w:rStyle w:val="CharacterStyle11"/>
        </w:rPr>
        <w:framePr w:w="7654" w:h="331" w:x="28" w:y="15940" w:hSpace="0" w:vSpace="0" w:wrap="around" w:vAnchor="page" w:hAnchor="margin" w:hRule="exact"/>
        <w:pBdr/>
      </w:pPr>
      <w:r>
        <w:rPr>
          <w:rStyle w:val="CharacterStyle11"/>
        </w:rPr>
        <w:t>Auditor systémů řízení, 27.9.2024 1:33:1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ulace zásad v oblasti audit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ypy a druhy auditů, společné zásady, rozdíl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světlit zásady auditování (definice, cíl, etické chování, profesní přístup, nezávislost, průkaznost, spravedlivé prezento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sah normy ISO 19 011 pro audit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Uvést psychologická hlediska auditování a požadavky na auditor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s písemnou přípravou</w:t>
      </w:r>
    </w:p>
    <w:p>
      <w:pPr>
        <w:pStyle w:val="ParagraphStyle30"/>
        <w:pBdr/>
        <w:rPr>
          <w:rStyle w:val="CharacterStyle18"/>
        </w:rPr>
        <w:framePr w:w="10712" w:h="248" w:x="28" w:y="5364"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21"/>
        <w:pBdr/>
        <w:rPr>
          <w:rStyle w:val="CharacterStyle13"/>
        </w:rPr>
        <w:framePr w:w="10712" w:h="340" w:x="28" w:y="5954" w:hSpace="0" w:vSpace="0" w:wrap="around" w:vAnchor="page" w:hAnchor="margin" w:hRule="exact"/>
        <w:pBdr/>
      </w:pPr>
      <w:r>
        <w:rPr>
          <w:rStyle w:val="CharacterStyle13"/>
        </w:rPr>
        <w:t>Orientace v pojmech a definicích z oblasti auditu</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3" w:hSpace="0" w:vSpace="0" w:wrap="around" w:vAnchor="page" w:hAnchor="margin" w:hRule="exact"/>
        <w:pBdr/>
      </w:pPr>
      <w:r>
        <w:rPr>
          <w:rStyle w:val="CharacterStyle7"/>
        </w:rPr>
        <w:t>a) Vysvětlit pojmy a definice (program auditu, plán auditu, předmět auditu, auditor, odborná způsobilost, tým auditorů, technický expert, klient auditu a další s vazbou na oblast auditu)</w:t>
      </w:r>
    </w:p>
    <w:p>
      <w:pPr>
        <w:pStyle w:val="ParagraphStyle26"/>
        <w:pBdr>
          <w:bottom w:val="nil"/>
          <w:right w:val="nil"/>
        </w:pBdr>
        <w:rPr>
          <w:rStyle w:val="FakeCharacterStyle"/>
        </w:rPr>
        <w:framePr w:w="3921" w:h="831"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44" w:hSpace="0" w:vSpace="0" w:wrap="around" w:vAnchor="page" w:hAnchor="margin" w:hRule="exact"/>
        <w:pBdr/>
      </w:pPr>
      <w:r>
        <w:rPr>
          <w:rStyle w:val="CharacterStyle9"/>
        </w:rPr>
        <w:t>b) Vysvětlit pojmy: kritéria auditu, důkaz z auditu, zjištění z auditu, závěr z auditu</w:t>
      </w:r>
    </w:p>
    <w:p>
      <w:pPr>
        <w:pStyle w:val="ParagraphStyle28"/>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44" w:hSpace="0" w:vSpace="0" w:wrap="around" w:vAnchor="page" w:hAnchor="margin" w:hRule="exact"/>
        <w:pBdr/>
      </w:pPr>
      <w:r>
        <w:rPr>
          <w:rStyle w:val="CharacterStyle17"/>
        </w:rPr>
        <w:t>Ústní s písemnou přípravou</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Vysvětlit, co rozumíte pod pojmy „etické chování“ nebo „spravedlivé prezentování“</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Vysvětlit pojmy „nezávislost auditora“ a „průkaznost“</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s písemnou přípravou</w:t>
      </w:r>
    </w:p>
    <w:p>
      <w:pPr>
        <w:pStyle w:val="ParagraphStyle30"/>
        <w:pBdr/>
        <w:rPr>
          <w:rStyle w:val="CharacterStyle18"/>
        </w:rPr>
        <w:framePr w:w="10712" w:h="248" w:x="28" w:y="9292"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21"/>
        <w:pBdr/>
        <w:rPr>
          <w:rStyle w:val="CharacterStyle13"/>
        </w:rPr>
        <w:framePr w:w="10712" w:h="340" w:x="28" w:y="9881" w:hSpace="0" w:vSpace="0" w:wrap="around" w:vAnchor="page" w:hAnchor="margin" w:hRule="exact"/>
        <w:pBdr/>
      </w:pPr>
      <w:r>
        <w:rPr>
          <w:rStyle w:val="CharacterStyle13"/>
        </w:rPr>
        <w:t>Orientace v požadavcích na kvalifikaci auditorů</w:t>
      </w:r>
    </w:p>
    <w:p>
      <w:pPr>
        <w:pStyle w:val="ParagraphStyle22"/>
        <w:pBdr>
          <w:top w:val="nil"/>
          <w:left w:val="nil"/>
          <w:right w:val="nil"/>
        </w:pBdr>
        <w:rPr>
          <w:rStyle w:val="FakeCharacterStyle"/>
        </w:rPr>
        <w:framePr w:w="6713" w:h="376" w:x="45" w:y="10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1" w:hSpace="0" w:vSpace="0" w:wrap="around" w:vAnchor="page" w:hAnchor="margin" w:hRule="exact"/>
        <w:pBdr/>
      </w:pPr>
      <w:r>
        <w:rPr>
          <w:rStyle w:val="CharacterStyle7"/>
        </w:rPr>
        <w:t>a) Vysvětlit, jaké osobnostní vlastnosti by měl mít auditor systémů řízení</w:t>
      </w:r>
    </w:p>
    <w:p>
      <w:pPr>
        <w:pStyle w:val="ParagraphStyle26"/>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1"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b) Formulovat, jaké všeobecné znalosti a dovednosti by měl mít auditor systémů managementu jako vedoucí auditor</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c) Popsat, jaké specifické znalosti a dovednosti musí mít auditor QMS</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d) Popsat, jaké specifické znalosti a dovednosti musí mít auditor systému EMS</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7" w:hSpace="0" w:vSpace="0" w:wrap="around" w:vAnchor="page" w:hAnchor="margin" w:hRule="exact"/>
        <w:pBdr/>
      </w:pPr>
      <w:r>
        <w:rPr>
          <w:rStyle w:val="CharacterStyle7"/>
        </w:rPr>
        <w:t>e) Popsat, jaké specifické znalosti a dovednosti musí mít auditor systémů BOZP</w:t>
      </w:r>
    </w:p>
    <w:p>
      <w:pPr>
        <w:pStyle w:val="ParagraphStyle26"/>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7" w:hSpace="0" w:vSpace="0" w:wrap="around" w:vAnchor="page" w:hAnchor="margin" w:hRule="exact"/>
        <w:pBdr/>
      </w:pPr>
      <w:r>
        <w:rPr>
          <w:rStyle w:val="CharacterStyle16"/>
        </w:rPr>
        <w:t>Test + ústní s písemnou přípravou</w:t>
      </w:r>
    </w:p>
    <w:p>
      <w:pPr>
        <w:pStyle w:val="ParagraphStyle30"/>
        <w:pBdr/>
        <w:rPr>
          <w:rStyle w:val="CharacterStyle18"/>
        </w:rPr>
        <w:framePr w:w="10712" w:h="248" w:x="28" w:y="13371" w:hSpace="0" w:vSpace="0" w:wrap="around" w:vAnchor="page" w:hAnchor="margin" w:hRule="exact"/>
        <w:pBdr/>
      </w:pPr>
      <w:r>
        <w:rPr>
          <w:rStyle w:val="CharacterStyle18"/>
        </w:rPr>
        <w:t>Je třeba splnit požadavky jedné otázky vylosované z každé ze dvou skupin. Skupina I. je a), b) a skupina II. je c) - e).</w:t>
      </w:r>
    </w:p>
    <w:p>
      <w:pPr>
        <w:pStyle w:val="ParagraphStyle19"/>
        <w:pBdr/>
        <w:rPr>
          <w:rStyle w:val="CharacterStyle11"/>
        </w:rPr>
        <w:framePr w:w="7654" w:h="331" w:x="28" w:y="15940" w:hSpace="0" w:vSpace="0" w:wrap="around" w:vAnchor="page" w:hAnchor="margin" w:hRule="exact"/>
        <w:pBdr/>
      </w:pPr>
      <w:r>
        <w:rPr>
          <w:rStyle w:val="CharacterStyle11"/>
        </w:rPr>
        <w:t>Auditor systémů řízení, 27.9.2024 1:33:1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ISO 19011, ISO 9001, ISO 14001, OHSAS 18001</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charakterizovat normu ISO 1901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charakterizovat normu ISO 9001</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a charakterizovat normu ISO 14001</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charakterizovat normu OHSAS</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Test + ústní s písemnou přípravou</w:t>
      </w:r>
    </w:p>
    <w:p>
      <w:pPr>
        <w:pStyle w:val="ParagraphStyle30"/>
        <w:pBdr/>
        <w:rPr>
          <w:rStyle w:val="CharacterStyle18"/>
        </w:rPr>
        <w:framePr w:w="10712" w:h="478" w:x="28" w:y="4576" w:hSpace="0" w:vSpace="0" w:wrap="around" w:vAnchor="page" w:hAnchor="margin" w:hRule="exact"/>
        <w:pBdr/>
      </w:pPr>
      <w:r>
        <w:rPr>
          <w:rStyle w:val="CharacterStyle18"/>
        </w:rPr>
        <w:t>Je třeba splnit požadavky jedné otázky vylosované z každé ze čtyř skupin. Skupina I. je a), skupina II. je b), skupina III. je c) a skupina IV. je d).</w:t>
      </w:r>
    </w:p>
    <w:p>
      <w:pPr>
        <w:pStyle w:val="ParagraphStyle21"/>
        <w:pBdr/>
        <w:rPr>
          <w:rStyle w:val="CharacterStyle13"/>
        </w:rPr>
        <w:framePr w:w="10712" w:h="340" w:x="28" w:y="5396" w:hSpace="0" w:vSpace="0" w:wrap="around" w:vAnchor="page" w:hAnchor="margin" w:hRule="exact"/>
        <w:pBdr/>
      </w:pPr>
      <w:r>
        <w:rPr>
          <w:rStyle w:val="CharacterStyle13"/>
        </w:rPr>
        <w:t>Procesní přístupy k auditová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světlit pojem „proces“, jeho vymezení, co (kdo) je v procesu definováno?</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pojmy hlavní procesy, pomocné procesy a řídící procesy, členění procesů</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psat a charakterizovat „mapu procesů“, její obsah</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d) Vyjmenovat a popsat procesy zaměřené na zákazníka ve výrobním podniku a společnosti poskytující služby</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Test + ústní s písemnou přípravou</w:t>
      </w:r>
    </w:p>
    <w:p>
      <w:pPr>
        <w:pStyle w:val="ParagraphStyle30"/>
        <w:pBdr/>
        <w:rPr>
          <w:rStyle w:val="CharacterStyle18"/>
        </w:rPr>
        <w:framePr w:w="10712" w:h="248" w:x="28" w:y="8510"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21"/>
        <w:pBdr/>
        <w:rPr>
          <w:rStyle w:val="CharacterStyle13"/>
        </w:rPr>
        <w:framePr w:w="10712" w:h="340" w:x="28" w:y="9100" w:hSpace="0" w:vSpace="0" w:wrap="around" w:vAnchor="page" w:hAnchor="margin" w:hRule="exact"/>
        <w:pBdr/>
      </w:pPr>
      <w:r>
        <w:rPr>
          <w:rStyle w:val="CharacterStyle13"/>
        </w:rPr>
        <w:t>Činnosti při plánování a přípravě programu auditu</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Popsat činnosti při stanovení programu auditu</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Uvést, jaké mohou být cíle auditů?</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Ústní s písemnou přípravou</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Popsat, jakým způsobem by se měly stanovit odpovědnosti v rámci programu auditu a zdroje?</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Formulovat, co by měl obsahovat program auditu</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Ústní s písemnou přípravou</w:t>
      </w:r>
    </w:p>
    <w:p>
      <w:pPr>
        <w:pStyle w:val="ParagraphStyle30"/>
        <w:pBdr/>
        <w:rPr>
          <w:rStyle w:val="CharacterStyle18"/>
        </w:rPr>
        <w:framePr w:w="10712" w:h="248" w:x="28" w:y="11752" w:hSpace="0" w:vSpace="0" w:wrap="around" w:vAnchor="page" w:hAnchor="margin" w:hRule="exact"/>
        <w:pBdr/>
      </w:pPr>
      <w:r>
        <w:rPr>
          <w:rStyle w:val="CharacterStyle18"/>
        </w:rPr>
        <w:t>Je třeba splnit požadavky jedné otázky vylosované z každé ze dvou skupin. Skupina I. je a), b) a skupina II. je c), d).</w:t>
      </w:r>
    </w:p>
    <w:p>
      <w:pPr>
        <w:pStyle w:val="ParagraphStyle19"/>
        <w:pBdr/>
        <w:rPr>
          <w:rStyle w:val="CharacterStyle11"/>
        </w:rPr>
        <w:framePr w:w="7654" w:h="331" w:x="28" w:y="15940" w:hSpace="0" w:vSpace="0" w:wrap="around" w:vAnchor="page" w:hAnchor="margin" w:hRule="exact"/>
        <w:pBdr/>
      </w:pPr>
      <w:r>
        <w:rPr>
          <w:rStyle w:val="CharacterStyle11"/>
        </w:rPr>
        <w:t>Auditor systémů řízení, 27.9.2024 1:33:1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nnosti v procesu auditu na místě a po ukončení audi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objasnit činnosti při zahájení auditu na mís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důvodnit, proč je nutné přezkoumání dokumentů ještě před zahájením audi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jaké přípravné činnosti musí audit tým realizovat před zahájením audit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Test + ústní s písemnou přípravou</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činnosti při provádění auditu na místě</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Test + ústní s písemnou přípravou</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činnosti související s tvorbou zprávy z auditu a její obsah</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průběh dokončení auditu a závěrečná jedná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s písemnou přípravou</w:t>
      </w:r>
    </w:p>
    <w:p>
      <w:pPr>
        <w:pStyle w:val="ParagraphStyle30"/>
        <w:pBdr/>
        <w:rPr>
          <w:rStyle w:val="CharacterStyle18"/>
        </w:rPr>
        <w:framePr w:w="10712" w:h="478" w:x="28" w:y="5789" w:hSpace="0" w:vSpace="0" w:wrap="around" w:vAnchor="page" w:hAnchor="margin" w:hRule="exact"/>
        <w:pBdr/>
      </w:pPr>
      <w:r>
        <w:rPr>
          <w:rStyle w:val="CharacterStyle18"/>
        </w:rPr>
        <w:t>Je třeba splnit požadavky jedné otázky vylosované z každé ze tří skupin. Skupina I. je a) – c), skupina II. je d) a skupina III. je e), f).</w:t>
      </w:r>
    </w:p>
    <w:p>
      <w:pPr>
        <w:pStyle w:val="ParagraphStyle21"/>
        <w:pBdr/>
        <w:rPr>
          <w:rStyle w:val="CharacterStyle13"/>
        </w:rPr>
        <w:framePr w:w="10712" w:h="340" w:x="28" w:y="6610" w:hSpace="0" w:vSpace="0" w:wrap="around" w:vAnchor="page" w:hAnchor="margin" w:hRule="exact"/>
        <w:pBdr/>
      </w:pPr>
      <w:r>
        <w:rPr>
          <w:rStyle w:val="CharacterStyle13"/>
        </w:rPr>
        <w:t>Orientace v rozdílech mezi audity QMS, EMS a OHSAS</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Zdůvodnit, na jaké aspekty je třeba klást důraz při auditu QMS</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Popsat, na jaké aspekty je třeba klást důraz při auditu EMS</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s písemnou příprav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Zdůraznit a vysvětlit rozdíl auditu systému BOZP oproti QMS a EMS</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Stručně popsat, jak by měl vypadat integrovaný audit QMS+EMS+BOZP, hlavní zásady, postupy</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s písemnou přípravou</w:t>
      </w:r>
    </w:p>
    <w:p>
      <w:pPr>
        <w:pStyle w:val="ParagraphStyle30"/>
        <w:pBdr/>
        <w:rPr>
          <w:rStyle w:val="CharacterStyle18"/>
        </w:rPr>
        <w:framePr w:w="10712" w:h="248" w:x="28" w:y="9262" w:hSpace="0" w:vSpace="0" w:wrap="around" w:vAnchor="page" w:hAnchor="margin" w:hRule="exact"/>
        <w:pBdr/>
      </w:pPr>
      <w:r>
        <w:rPr>
          <w:rStyle w:val="CharacterStyle18"/>
        </w:rPr>
        <w:t>Je třeba splnit požadavky jedné otázky vylosované z každé ze dvou skupin. Skupina I. je a) – c) a skupina II. je d).</w:t>
      </w:r>
    </w:p>
    <w:p>
      <w:pPr>
        <w:pStyle w:val="ParagraphStyle19"/>
        <w:pBdr/>
        <w:rPr>
          <w:rStyle w:val="CharacterStyle11"/>
        </w:rPr>
        <w:framePr w:w="7654" w:h="331" w:x="28" w:y="15940" w:hSpace="0" w:vSpace="0" w:wrap="around" w:vAnchor="page" w:hAnchor="margin" w:hRule="exact"/>
        <w:pBdr/>
      </w:pPr>
      <w:r>
        <w:rPr>
          <w:rStyle w:val="CharacterStyle11"/>
        </w:rPr>
        <w:t>Auditor systémů řízení, 27.9.2024 1:33:1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odborných znalostí a praktických zkušeností na konkrétním případě audi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lán auditu (pro konkrétní přípa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Zpracování písemné přípravy a ústní obhajoba</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racovat kontrolní seznamy otázek pro audit a předvést jejich použí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Zpracování písemné přípravy a ústní obhajoba</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vést přípravné jednání audit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bhajoba</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Doložit přezkoumání předložených dokumentů v rámci přípravy na aud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Zpracování písemné přípravy a ústní obhajoba</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plánovat činnosti auditu na místě</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Zpracování písemné přípravy a ústní obhajoba</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Shromažďovat důkazy z auditu na místě</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Zpracování písemné přípravy a ústní obhajoba</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Vést záznamy o případných neshodách z auditu na místě</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Zpracování písemné přípravy a ústní obhajoba</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Předvést závěrečné jednání auditu</w:t>
      </w:r>
    </w:p>
    <w:p>
      <w:pPr>
        <w:pStyle w:val="ParagraphStyle28"/>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1" w:hSpace="0" w:vSpace="0" w:wrap="around" w:vAnchor="page" w:hAnchor="margin" w:hRule="exact"/>
        <w:pBdr/>
      </w:pPr>
      <w:r>
        <w:rPr>
          <w:rStyle w:val="CharacterStyle17"/>
        </w:rPr>
        <w:t>Ústní obhajoba</w:t>
      </w:r>
    </w:p>
    <w:p>
      <w:pPr>
        <w:pStyle w:val="ParagraphStyle11"/>
        <w:pBdr>
          <w:left w:val="nil"/>
          <w:bottom w:val="nil"/>
          <w:right w:val="nil"/>
        </w:pBdr>
        <w:rPr>
          <w:rStyle w:val="FakeCharacterStyle"/>
        </w:rPr>
        <w:framePr w:w="6710" w:h="376"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7" w:hSpace="0" w:vSpace="0" w:wrap="around" w:vAnchor="page" w:hAnchor="margin" w:hRule="exact"/>
        <w:pBdr/>
      </w:pPr>
      <w:r>
        <w:rPr>
          <w:rStyle w:val="CharacterStyle7"/>
        </w:rPr>
        <w:t>i) Kontrolovat zjištěné neshody a opatření k nápravě z předchozích auditů</w:t>
      </w:r>
    </w:p>
    <w:p>
      <w:pPr>
        <w:pStyle w:val="ParagraphStyle26"/>
        <w:pBdr>
          <w:bottom w:val="nil"/>
          <w:right w:val="nil"/>
        </w:pBdr>
        <w:rPr>
          <w:rStyle w:val="FakeCharacterStyle"/>
        </w:rPr>
        <w:framePr w:w="3921" w:h="376"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7" w:hSpace="0" w:vSpace="0" w:wrap="around" w:vAnchor="page" w:hAnchor="margin" w:hRule="exact"/>
        <w:pBdr/>
      </w:pPr>
      <w:r>
        <w:rPr>
          <w:rStyle w:val="CharacterStyle16"/>
        </w:rPr>
        <w:t>Ústní obhajoba</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Zpracovat závěrečnou zprávu z audit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Zpracování písemné přípravy a ústní obhajoba</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ditor systémů řízení, 27.9.2024 1:33:1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Uchazeč musí doložit všechny požadované doklady dle zákona č. 179/2006 Sb.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části (písemný te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zkoušky s písemnou přípr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í 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očátku zkoušky jsou uchazeči (uchazeč) seznámeni předsedou zkušební komise s prů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absolvuje písemnou a ústn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přítomnosti zkušební komise si každý z uchazečů (uchazeč) vylosuje zkušební otázky pro písemnou a ústní zkoušku. Předseda zkušební komise zaznamená číslo otázky do formuláře „Záznam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ou i ústní zkoušku musí autorizovaná osoba připravit takový počet otázek, aby obsáhly všechny požadavky uvedené v hodnotí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musí být ověřeny všechny kompetence kvalifikačníh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ty pro jednotlivé uchazeče musí být generovány z dostatečně velkého souboru otázek, aby bylo umožněno řádově několik desítek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celkový soubor otázek, z něhož se generují jednotlivé testy, existuje pro každé kritérium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jednotlivé vygenerované testy má každý uchazeč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celkový soubor otázek platí, že 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oubor vylosovaných otázek konkrétního uchazeče platí, že každý uchazeč musí mít v souboru svých vylosovaných otázek zohledněno alespoň jednou každé kritérium (tzn.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 zkoušce (testu) uchazeč volí správnou odpověď obvykle ze tří možností. Předseda zkušební komise organizuje písemnou část zkoušky s ohledem na nutnost samostatné práce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hájení písemné zkoušky obdrží každý z uchazečů otázky písemné části. Písemná zkouška končí vypršením stanoveného ča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ežité upozornění: V průběhu zkoušky může uchazeč používat pouze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tní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zkouška se skládá ze dvou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Uchazeč odpovídá na vylosovano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Uchazeč realizuje procesně vedený audit na vylosovaném/stanoveném procesu podle požadavku standardu kompetence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tematické okruhy schválené Radou kvality ČR zveřejní autorizovaná osoba.</w:t>
      </w:r>
    </w:p>
    <w:p>
      <w:pPr>
        <w:pStyle w:val="ParagraphStyle19"/>
        <w:pBdr/>
        <w:rPr>
          <w:rStyle w:val="CharacterStyle11"/>
        </w:rPr>
        <w:framePr w:w="7654" w:h="331" w:x="28" w:y="15940" w:hSpace="0" w:vSpace="0" w:wrap="around" w:vAnchor="page" w:hAnchor="margin" w:hRule="exact"/>
        <w:pBdr/>
      </w:pPr>
      <w:r>
        <w:rPr>
          <w:rStyle w:val="CharacterStyle11"/>
        </w:rPr>
        <w:t>Auditor systémů řízení, 27.9.2024 1:33:1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zkušební komise. Každý člen zkušební komise hodnotí uchazeče samostatně,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 je-li zkušební komise složena ze sudého počtu členů, je třeba při rovnosti hlasů postupovat podle zákona č. 179/2006 Sb. §18/7 – rozhoduje hlas předsedy zkušební komise.</w:t>
      </w:r>
    </w:p>
    <w:p>
      <w:pPr>
        <w:pStyle w:val="ParagraphStyle31"/>
        <w:pBdr/>
        <w:rPr>
          <w:rStyle w:val="FakeCharacterStyle"/>
        </w:rPr>
        <w:framePr w:w="10768" w:h="1376" w:x="0" w:y="4687" w:hSpace="0" w:vSpace="0" w:wrap="around" w:vAnchor="page" w:hAnchor="margin" w:hRule="exact"/>
        <w:pBdr/>
      </w:pPr>
      <w:r>
        <w:rPr/>
      </w:r>
    </w:p>
    <w:p>
      <w:pPr>
        <w:pStyle w:val="ParagraphStyle33"/>
        <w:pBdr/>
        <w:rPr>
          <w:rStyle w:val="CharacterStyle20"/>
        </w:rPr>
        <w:framePr w:w="10712" w:h="340" w:x="28" w:y="46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minimálně ze dvou členů, kteří jsou autorizovanými fyzickými osobami s autorizací pro příslušnou dílčí kvalifikaci nebo autorizovanými zástupci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Auditor systémů řízení, 27.9.2024 1:33:1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 k výkonu zkoušky k ověření odborné způsobilosti dílčí kvalifikace audi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o autorizaci souvisí s problematiko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působí minimálně 3 roky v systému „Harmonizovaného schématu Evropské organizace pro kvalitu“ (EOQ), který stanovuje jednotné evropské kvalifikační požadavky na funkce v oblasti managementu kvality a který uznala Evropská komise jako základ pro sjednocování požadavků na kvalifikaci v této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tné prohlášení o seznámení se s aktuálním vývojem v oblasti management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fyzické osoby žada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 minimálně desetiletou praxi v posuzování způsobilosti v oblasti managementu kvality. Jeho systém řízení, způsobilost a kvalifikace jsou ověřeny podle normy ČSN EN ISO 90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dosažení dílčí kvalifikací „manažer kvality“ a „auditor systémů řízení“ podle zákona č.179/2006 Sb., případně personálního certifikátu „Manažer a auditor jakosti EOQ“, nebo dosáhl pedagogického titulu docent nebo profesor působící v oboru management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rávnické osoby musí žadatel navíc doložit, 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o systém řízení, způsobilost a kvalifikace jsou ověřeny podle normy ČSN EN ISO 170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á své autorizované zástupce, kteří splňují následující předp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ažení věku 28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úho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10 let praxe v oblasti management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držitelem platného Osvědčení o dosažení dílčí kvalifikací „Manažer kvality“ a „Auditor systémů řízení“ dle zákona č.179/2006 Sb., případně personálního certifikátu „Manažer a auditor jakosti EOQ“, nebo dosáhl pedagogického titulu docent nebo profesor působící v oboru management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Auditor systémů řízení, 27.9.2024 1:33:1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ícího standardu je třeba mít k dispozici toto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dpovídajícím osobním počítačem, plátno, flip-cha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y technických norem vztahujících se k předmětu zkoušky, všechny potřebné normy jsou zveřejněny současně s tematickými okru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umožňující srovnání s požadavky uvedenými v hodnotícím standardu pro účely zkoušky, zároveň předloží soubor otázek určených k realizac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868" w:hSpace="0" w:vSpace="0" w:wrap="around" w:vAnchor="page" w:hAnchor="margin" w:hRule="exact"/>
        <w:pBdr/>
      </w:pPr>
      <w:r>
        <w:rPr/>
      </w:r>
    </w:p>
    <w:p>
      <w:pPr>
        <w:pStyle w:val="ParagraphStyle33"/>
        <w:pBdr/>
        <w:rPr>
          <w:rStyle w:val="CharacterStyle20"/>
        </w:rPr>
        <w:framePr w:w="10712" w:h="340" w:x="28" w:y="58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120 minut. Do doby přípravy na zkoušku se nezapočítává doba na seznámení uchazeče s pracovištěm a s požadavky BOZP a PO.</w:t>
      </w:r>
    </w:p>
    <w:p>
      <w:pPr>
        <w:pStyle w:val="ParagraphStyle31"/>
        <w:pBdr/>
        <w:rPr>
          <w:rStyle w:val="FakeCharacterStyle"/>
        </w:rPr>
        <w:framePr w:w="10768" w:h="1146" w:x="0" w:y="7244" w:hSpace="0" w:vSpace="0" w:wrap="around" w:vAnchor="page" w:hAnchor="margin" w:hRule="exact"/>
        <w:pBdr/>
      </w:pPr>
      <w:r>
        <w:rPr/>
      </w:r>
    </w:p>
    <w:p>
      <w:pPr>
        <w:pStyle w:val="ParagraphStyle33"/>
        <w:pBdr/>
        <w:rPr>
          <w:rStyle w:val="CharacterStyle20"/>
        </w:rPr>
        <w:framePr w:w="10712" w:h="340" w:x="28" w:y="72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Auditor systémů řízení, 27.9.2024 1:33:1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ůřezovo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u a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vářečská společnost – AN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 Kladn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ifikační sdružení pro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a kvalit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T Ostrava CZ, s. r. o.</w:t>
      </w:r>
    </w:p>
    <w:p>
      <w:pPr>
        <w:pStyle w:val="ParagraphStyle19"/>
        <w:pBdr/>
        <w:rPr>
          <w:rStyle w:val="CharacterStyle11"/>
        </w:rPr>
        <w:framePr w:w="7654" w:h="331" w:x="28" w:y="15940" w:hSpace="0" w:vSpace="0" w:wrap="around" w:vAnchor="page" w:hAnchor="margin" w:hRule="exact"/>
        <w:pBdr/>
      </w:pPr>
      <w:r>
        <w:rPr>
          <w:rStyle w:val="CharacterStyle11"/>
        </w:rPr>
        <w:t>Auditor systémů řízení, 27.9.2024 1:33:1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