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ditor systémů řízení (kód: 62-004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ulace zásad v oblasti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definicích z oblasti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kvalifikaci audi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cesní přístupy k audi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při plánování a přípravě programu aud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v procesu auditu na místě a po ukončení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ozdílech mezi audity QMS, EMS a OHS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dborných znalostí a praktických zkušeností na konkrétním případě audi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27.09.2024 1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systémů řízení,  27.09.2024 1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3:02Z</dcterms:created>
  <dc:creator/>
  <dc:description/>
  <dc:language>en-US</dc:language>
  <cp:lastModifiedBy>Stimulsoft Reports 2020.2.3 from 29 April 2020</cp:lastModifiedBy>
  <dcterms:modified xsi:type="dcterms:W3CDTF">2024-09-27T01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