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ditor/auditorka systémů řízení (kód: 62-00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definicích z oblasti audi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i při plánování a přípravě programu aud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i v procesu auditu na místě a po ukončení audi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dborných znalostí a praktických zkušeností na konkrétním případě aud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auditů dle norem kvality a spolupráce při odstraňování nesh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OHSAS 18001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ních přístupech k audi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systémů řízení,  22.12.2024 12:3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systémů řízení,  22.12.2024 12:3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7:09Z</dcterms:created>
  <dc:creator/>
  <dc:description/>
  <dc:language>en-US</dc:language>
  <cp:lastModifiedBy>Stimulsoft Reports 2020.2.3 from 29 April 2020</cp:lastModifiedBy>
  <dcterms:modified xsi:type="dcterms:W3CDTF">2024-12-22T12:3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