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erníků (kód: 29-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dle receptur pro výrobu per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per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pekařské výrob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per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perníků a výrobků z perníkového těs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18:14: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technologický postup</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Zhotovování těst dle receptur pro výrobu perní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b) Nechat těsto odležet před dalším zpracováním, dodržet zásady výroby bezpečných potravin, popř. dohotovit těsto po odležení</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18:14: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Tvarovat těsto do požadovaného tvaru v souladu s technologickým postupem, vytvarované kousky umístit na plechy nebo do f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nit estetická pravidla při zhotovování perní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ečení perní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Upéct výrobky, vyjmout je z pece a posoudit stupeň prope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Upečené výrobky připravit pro další zprac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Příprava a použití náplní a polev pro pekařské výrobky</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Zhotovit náplně a polevy podle zvoleného technologického postupu</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užít náplně a polevy k dohotovení perníků v souladu se zvoleným technologickým postup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Zvolit vhodné podmínky a uskladnit náplně a polevy před dalším zpracováním podle zásad výroby bezpečných potravin</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Uplatnit estetická pravidla při zhotovování (zdobení) perník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Uchovávání, balení a expedice perník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Zvolit podmínky pro uchovávání perníků podle zásad výroby bezpečných potravin</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řipravit vhodný obal, zabalit a označit perníky podle technologického postup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d) Expedovat perník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18:14: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 strojní vybavení při výrobě per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per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Sledovat a dodržovat kritické kontrolní body během výroby perní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25" w:hSpace="0" w:vSpace="0" w:wrap="around" w:vAnchor="page" w:hAnchor="margin" w:hRule="exact"/>
        <w:pBdr/>
      </w:pPr>
      <w:r>
        <w:rPr>
          <w:rStyle w:val="CharacterStyle9"/>
        </w:rPr>
        <w:t>b) Provést kontrolu surovin, polotovarů a pekařských výrobků z hlediska bezpečnosti potravin, hmotnosti, velikosti a vzhledu výrobku, připravit vzorky obou druhů hotových výrobků a provést senzorickou analýzu a vyhodnotit výsledky</w:t>
      </w:r>
    </w:p>
    <w:p>
      <w:pPr>
        <w:pStyle w:val="ParagraphStyle28"/>
        <w:pBdr>
          <w:bottom w:val="nil"/>
          <w:right w:val="nil"/>
        </w:pBdr>
        <w:rPr>
          <w:rStyle w:val="FakeCharacterStyle"/>
        </w:rPr>
        <w:framePr w:w="3921" w:h="1055"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71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2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83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1"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10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1" w:hSpace="0" w:vSpace="0" w:wrap="around" w:vAnchor="page" w:hAnchor="margin" w:hRule="exact"/>
        <w:pBdr/>
      </w:pPr>
      <w:r>
        <w:rPr>
          <w:rStyle w:val="CharacterStyle16"/>
        </w:rPr>
        <w:t>Ústní ověření</w:t>
      </w:r>
    </w:p>
    <w:p>
      <w:pPr>
        <w:pStyle w:val="ParagraphStyle30"/>
        <w:pBdr/>
        <w:rPr>
          <w:rStyle w:val="CharacterStyle18"/>
        </w:rPr>
        <w:framePr w:w="10712" w:h="248" w:x="28" w:y="11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1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12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4" w:hSpace="0" w:vSpace="0" w:wrap="around" w:vAnchor="page" w:hAnchor="margin" w:hRule="exact"/>
        <w:pBdr/>
      </w:pPr>
      <w:r>
        <w:rPr>
          <w:rStyle w:val="CharacterStyle7"/>
        </w:rPr>
        <w:t>a) Dodržovat zásady prodeje perníků a výrobků z perníkového těsta</w:t>
      </w:r>
    </w:p>
    <w:p>
      <w:pPr>
        <w:pStyle w:val="ParagraphStyle26"/>
        <w:pBdr>
          <w:bottom w:val="nil"/>
          <w:right w:val="nil"/>
        </w:pBdr>
        <w:rPr>
          <w:rStyle w:val="FakeCharacterStyle"/>
        </w:rPr>
        <w:framePr w:w="3921" w:h="376" w:x="6800" w:y="12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50"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50" w:hSpace="0" w:vSpace="0" w:wrap="around" w:vAnchor="page" w:hAnchor="margin" w:hRule="exact"/>
        <w:pBdr/>
      </w:pPr>
      <w:r>
        <w:rPr>
          <w:rStyle w:val="CharacterStyle17"/>
        </w:rPr>
        <w:t>Praktické předvedení</w:t>
      </w:r>
    </w:p>
    <w:p>
      <w:pPr>
        <w:pStyle w:val="ParagraphStyle30"/>
        <w:pBdr/>
        <w:rPr>
          <w:rStyle w:val="CharacterStyle18"/>
        </w:rPr>
        <w:framePr w:w="10712" w:h="248" w:x="28" w:y="136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27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4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5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3"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15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3" w:hSpace="0" w:vSpace="0" w:wrap="around" w:vAnchor="page" w:hAnchor="margin" w:hRule="exact"/>
        <w:pBdr/>
      </w:pPr>
      <w:r>
        <w:rPr>
          <w:rStyle w:val="CharacterStyle16"/>
        </w:rPr>
        <w:t>Praktické předvedení</w:t>
      </w:r>
    </w:p>
    <w:p>
      <w:pPr>
        <w:pStyle w:val="ParagraphStyle30"/>
        <w:pBdr/>
        <w:rPr>
          <w:rStyle w:val="CharacterStyle18"/>
        </w:rPr>
        <w:framePr w:w="10712" w:h="248" w:x="28" w:y="155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18:14: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02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perníků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v minimálním počtu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18:14: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maturitní zkouškou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nebo cukrářské výroby nebo alespoň 5 let praxe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nebo cukrářské výroby nebo ve funkci učitele odborných předmětů nebo ve funkci učitele nebo praktického vyučování nebo odborného výcviku v oboru vzdělání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18:14: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18:14: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2.12.2024 18:14: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