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před dalším zpracováním, dodržet zásady výroby bezpečných potravin, popř. dohotovit těsto po odležení</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 nebo do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per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je z pece a posoudit stupeň prope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užít náplně a polevy k dohotovení perníků v souladu se zvoleným technologickým postup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Zvolit vhodné podmínky a uskladnit náplně a polevy před dalším zpracováním podle zásad výroby bezpečných potra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Uplatnit estetická pravidla při zhotovování (zdobení) perník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volit podmínky pro uchovávání perníků podle zásad výroby bezpečných potravin</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řipravit vhodný obal, zabalit a označit perníky podle technologického postup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Expedovat perní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 strojní vybavení při výrobě per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Sledovat a dodržovat kritické kontrolní body během výroby perní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25" w:hSpace="0" w:vSpace="0" w:wrap="around" w:vAnchor="page" w:hAnchor="margin" w:hRule="exact"/>
        <w:pBdr/>
      </w:pPr>
      <w:r>
        <w:rPr>
          <w:rStyle w:val="CharacterStyle9"/>
        </w:rPr>
        <w:t>b) Provést kontrolu surovin, polotovarů a pekařských výrobků z hlediska bezpečnosti potravin, hmotnosti, velikosti a vzhledu výrobku, připravit vzorky obou druhů hotových výrobků a provést senzorickou analýzu a vyhodnotit výsledky</w:t>
      </w:r>
    </w:p>
    <w:p>
      <w:pPr>
        <w:pStyle w:val="ParagraphStyle28"/>
        <w:pBdr>
          <w:bottom w:val="nil"/>
          <w:right w:val="nil"/>
        </w:pBdr>
        <w:rPr>
          <w:rStyle w:val="FakeCharacterStyle"/>
        </w:rPr>
        <w:framePr w:w="3921" w:h="1055"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1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2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83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1"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0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1" w:hSpace="0" w:vSpace="0" w:wrap="around" w:vAnchor="page" w:hAnchor="margin" w:hRule="exact"/>
        <w:pBdr/>
      </w:pPr>
      <w:r>
        <w:rPr>
          <w:rStyle w:val="CharacterStyle16"/>
        </w:rPr>
        <w:t>Ústní ověření</w:t>
      </w:r>
    </w:p>
    <w:p>
      <w:pPr>
        <w:pStyle w:val="ParagraphStyle30"/>
        <w:pBdr/>
        <w:rPr>
          <w:rStyle w:val="CharacterStyle18"/>
        </w:rPr>
        <w:framePr w:w="10712" w:h="248" w:x="28" w:y="11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2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4"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2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0"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6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7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4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3"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15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3" w:hSpace="0" w:vSpace="0" w:wrap="around" w:vAnchor="page" w:hAnchor="margin" w:hRule="exact"/>
        <w:pBdr/>
      </w:pPr>
      <w:r>
        <w:rPr>
          <w:rStyle w:val="CharacterStyle16"/>
        </w:rPr>
        <w:t>Praktické předvedení</w:t>
      </w:r>
    </w:p>
    <w:p>
      <w:pPr>
        <w:pStyle w:val="ParagraphStyle30"/>
        <w:pBdr/>
        <w:rPr>
          <w:rStyle w:val="CharacterStyle18"/>
        </w:rPr>
        <w:framePr w:w="10712" w:h="248" w:x="28" w:y="155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v minimálním počtu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maturitní zkouškou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nebo cukrářské výroby nebo alespoň 5 let praxe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nebo cukrářské výroby nebo ve funkci učitele odborných předmětů nebo ve funkci učitele nebo praktického vyučování nebo odborného výcviku v oboru vzdělání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22:46: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