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perníků (kód: 29-04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perníků,  22.11.2024 9:14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olička, Čs. armády 48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sl. armády 485, 57201 Poličk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Znojmo, Dvořákova 1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vořákova 1594, 66967 Znojm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farmářství a služeb Jesení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Jatek 916/8, 79001 Jesení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spodářská a lesnická, Frýdlant, Bělíkova 138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íkova 1387, 46401 Frýdlan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perníků,  22.11.2024 9:14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14:13Z</dcterms:created>
  <dc:creator/>
  <dc:description/>
  <dc:language>en-US</dc:language>
  <cp:lastModifiedBy>Stimulsoft Reports 2020.2.3 from 29 April 2020</cp:lastModifiedBy>
  <dcterms:modified xsi:type="dcterms:W3CDTF">2024-11-22T09:14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