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erníků (kód: 2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per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6.03.2013</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3"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9" w:hSpace="0" w:vSpace="0" w:wrap="around" w:vAnchor="page" w:hAnchor="margin" w:hRule="exact"/>
        <w:pBdr/>
      </w:pPr>
      <w:r>
        <w:rPr>
          <w:rStyle w:val="CharacterStyle9"/>
        </w:rPr>
        <w:t>b) Nechat těsto odležet a uchovat podle zásad výroby bezpečných potravin před dalším zpracováním</w:t>
      </w:r>
    </w:p>
    <w:p>
      <w:pPr>
        <w:pStyle w:val="ParagraphStyle28"/>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a) Tvarovat těsto do požadovaného tvaru v souladu s technologickým postupem, vytvarované kousky umístit na plechy</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Uplatnit estetická pravidla při zhotovování pekařských výrobků</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Praktické předved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čení per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éct výrobky, vyjmout z pece a posoudit stupeň propeč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ečené výrobky připravit pro další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oužít náplně a polevy k dohotovení pekařského výrobku v souladu se zvoleným technologickým postupe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Uchovat náplně a polevy podle zásad výroby bezpečných potravin před dalším zpracováním</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Uplatnit estetická pravidla při zhotovování perníků</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Uchovávat perníky podle zásad výroby bezpečných potravin</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Balit a označovat pekařské výrobky podle technologického postup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kládat pekařské výrobky do přepravních obalů</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Vyřazovat výrobky nestandardní jakosti</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Expedovat perník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6"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2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a) Použít vhodné technologické vybavení při výrobě perníků</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8"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8" w:hSpace="0" w:vSpace="0" w:wrap="around" w:vAnchor="page" w:hAnchor="margin" w:hRule="exact"/>
        <w:pBdr/>
      </w:pPr>
      <w:r>
        <w:rPr>
          <w:rStyle w:val="CharacterStyle16"/>
        </w:rPr>
        <w:t>Praktické předved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a dodržovat kritické body během celé pekařské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vstupní kontrolu surovin a polotovarů – připravit vzorky pro senzorickou analýzu a vyhodnotit rozbor</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Kontrolovat jakost pekařských výrobků z hlediska bezpečnosti potravin, hmotnosti, velikosti a vzhledu výrobku, připravit vzorky a provést senzorickou analýz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vodit nápravu a opatření ze zjištěných výsled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Dodržovat zásady prodeje perníků a výrobků z perníkového těsta</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Komunikovat se zákazníkem</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w:t>
      </w:r>
    </w:p>
    <w:p>
      <w:pPr>
        <w:pStyle w:val="ParagraphStyle30"/>
        <w:pBdr/>
        <w:rPr>
          <w:rStyle w:val="CharacterStyle18"/>
        </w:rPr>
        <w:framePr w:w="10712" w:h="248" w:x="28" w:y="118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97"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7" w:hSpace="0" w:vSpace="0" w:wrap="around" w:vAnchor="page" w:hAnchor="margin" w:hRule="exact"/>
        <w:pBdr/>
      </w:pPr>
      <w:r>
        <w:rPr>
          <w:rStyle w:val="CharacterStyle7"/>
        </w:rPr>
        <w:t>a) Vést předepsanou provozní evidenci surovin, polotovarů a hotových výrobků při výrobě a prodeji pekařských výrobků</w:t>
      </w:r>
    </w:p>
    <w:p>
      <w:pPr>
        <w:pStyle w:val="ParagraphStyle26"/>
        <w:pBdr>
          <w:bottom w:val="nil"/>
          <w:right w:val="nil"/>
        </w:pBdr>
        <w:rPr>
          <w:rStyle w:val="FakeCharacterStyle"/>
        </w:rPr>
        <w:framePr w:w="3921" w:h="607"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7" w:hSpace="0" w:vSpace="0" w:wrap="around" w:vAnchor="page" w:hAnchor="margin" w:hRule="exact"/>
        <w:pBdr/>
      </w:pPr>
      <w:r>
        <w:rPr>
          <w:rStyle w:val="CharacterStyle16"/>
        </w:rPr>
        <w:t>Praktické předvedení</w:t>
      </w:r>
    </w:p>
    <w:p>
      <w:pPr>
        <w:pStyle w:val="ParagraphStyle30"/>
        <w:pBdr/>
        <w:rPr>
          <w:rStyle w:val="CharacterStyle18"/>
        </w:rPr>
        <w:framePr w:w="10712" w:h="248" w:x="28" w:y="1392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29&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různých druhů perníků,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pekař nebo cukrář a maturitní zkouškou a alespoň 5 let odborné praxe v oblasti pekařské nebo cukrářské výroby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pekařské nebo cukrářské výroby nebo alespoň 5 let praxe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pekařské nebo cukrářské výroby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pekařské nebo cukrářské výroby nebo ve funkci učitele nebo praktického vyučování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418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perníků, 22.12.2024 17:04: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