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klady managementu kvality (kód: 62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kvality, analýza a prevence v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, analýza a prevence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rodních a světových cenách za kvalitu a značk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normách v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managementu kvality,  22.11.2024 6:1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managementu kvality,  22.11.2024 6:1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6:12Z</dcterms:created>
  <dc:creator/>
  <dc:description/>
  <dc:language>en-US</dc:language>
  <cp:lastModifiedBy>Stimulsoft Reports 2020.2.3 from 29 April 2020</cp:lastModifiedBy>
  <dcterms:modified xsi:type="dcterms:W3CDTF">2024-11-22T06:1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