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ašnář (kód: 3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brašn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šablon pro výrobu braš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dílců braš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y a zdobení dílců a hotových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azování, spojování a šití dílců a součástí brašn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rojové šití usň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Brašnář, 26.12.2024 14:18: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vybrat technologický postup pro zadaný výrobek určitého typu, druhu, tvaru a velikosti podle příslušné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pro zhotovení výrobku podle technologického postupu nebo referenčního vzor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ě</w:t>
      </w:r>
    </w:p>
    <w:p>
      <w:pPr>
        <w:pStyle w:val="ParagraphStyle30"/>
        <w:pBdr/>
        <w:rPr>
          <w:rStyle w:val="CharacterStyle18"/>
        </w:rPr>
        <w:framePr w:w="10712" w:h="248" w:x="28" w:y="4842"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432" w:hSpace="0" w:vSpace="0" w:wrap="around" w:vAnchor="page" w:hAnchor="margin" w:hRule="exact"/>
        <w:pBdr/>
      </w:pPr>
      <w:r>
        <w:rPr>
          <w:rStyle w:val="CharacterStyle13"/>
        </w:rPr>
        <w:t>Volba postupu práce, materiálů a technologických podmínek pro výrobu brašnářských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lišit předložené vzorky základních materiálů, zhodnotit jejich vlastnosti a určit případné vady materiál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otřebné pracovní pomůcky, nářadí, nástroje, technickou dokumentaci, referenční vzorek pro výrobu zadaného výrobk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konstrukce a modelování u vybraného brašnářského výrobku, vypracovat výkres, šablonu</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Provést předběžný výpočet spotřeby a ceny materiálů pro výrobu zadaného výrobku a ceny tohoto výrobku, s použitím výrobní dokument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ě</w:t>
      </w:r>
    </w:p>
    <w:p>
      <w:pPr>
        <w:pStyle w:val="ParagraphStyle30"/>
        <w:pBdr/>
        <w:rPr>
          <w:rStyle w:val="CharacterStyle18"/>
        </w:rPr>
        <w:framePr w:w="10712" w:h="248" w:x="28" w:y="8776" w:hSpace="0" w:vSpace="0" w:wrap="around" w:vAnchor="page" w:hAnchor="margin" w:hRule="exact"/>
        <w:pBdr/>
      </w:pPr>
      <w:r>
        <w:rPr>
          <w:rStyle w:val="CharacterStyle18"/>
        </w:rPr>
        <w:t>Je třeba splnit kritéria c), d) a jedno z kritérií a), b).</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1055"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32"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 navrhnout řešení konstrukce výrobku z poškozeného materiálu</w:t>
      </w:r>
    </w:p>
    <w:p>
      <w:pPr>
        <w:pStyle w:val="ParagraphStyle28"/>
        <w:pBdr>
          <w:bottom w:val="nil"/>
          <w:right w:val="nil"/>
        </w:pBdr>
        <w:rPr>
          <w:rStyle w:val="FakeCharacterStyle"/>
        </w:rPr>
        <w:framePr w:w="3921" w:h="1055"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32" w:hSpace="0" w:vSpace="0" w:wrap="around" w:vAnchor="page" w:hAnchor="margin" w:hRule="exact"/>
        <w:pBdr/>
      </w:pPr>
      <w:r>
        <w:rPr>
          <w:rStyle w:val="CharacterStyle17"/>
        </w:rPr>
        <w:t>Slovní zdůvodnění</w:t>
      </w:r>
    </w:p>
    <w:p>
      <w:pPr>
        <w:pStyle w:val="ParagraphStyle30"/>
        <w:pBdr/>
        <w:rPr>
          <w:rStyle w:val="CharacterStyle18"/>
        </w:rPr>
        <w:framePr w:w="10712" w:h="248" w:x="28" w:y="11945"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2535" w:hSpace="0" w:vSpace="0" w:wrap="around" w:vAnchor="page" w:hAnchor="margin" w:hRule="exact"/>
        <w:pBdr/>
      </w:pPr>
      <w:r>
        <w:rPr>
          <w:rStyle w:val="CharacterStyle13"/>
        </w:rPr>
        <w:t>Tvorba šablon pro výrobu brašnářských výrobků</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Vypracovat šablony pro vybraný výrobek, ověřit vhodnost a správnost šablony</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1" w:hSpace="0" w:vSpace="0" w:wrap="around" w:vAnchor="page" w:hAnchor="margin" w:hRule="exact"/>
        <w:pBdr/>
      </w:pPr>
      <w:r>
        <w:rPr>
          <w:rStyle w:val="CharacterStyle9"/>
        </w:rPr>
        <w:t>b) Zhotovit modelářské a krájecí šablony podle dokumentace</w:t>
      </w:r>
    </w:p>
    <w:p>
      <w:pPr>
        <w:pStyle w:val="ParagraphStyle28"/>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01" w:hSpace="0" w:vSpace="0" w:wrap="around" w:vAnchor="page" w:hAnchor="margin" w:hRule="exact"/>
        <w:pBdr/>
      </w:pPr>
      <w:r>
        <w:rPr>
          <w:rStyle w:val="CharacterStyle17"/>
        </w:rPr>
        <w:t>Praktické provedení</w:t>
      </w:r>
    </w:p>
    <w:p>
      <w:pPr>
        <w:pStyle w:val="ParagraphStyle30"/>
        <w:pBdr/>
        <w:rPr>
          <w:rStyle w:val="CharacterStyle18"/>
        </w:rPr>
        <w:framePr w:w="10712" w:h="248" w:x="28" w:y="14435" w:hSpace="0" w:vSpace="0" w:wrap="around" w:vAnchor="page" w:hAnchor="margin" w:hRule="exact"/>
        <w:pBdr/>
      </w:pPr>
      <w:r>
        <w:rPr>
          <w:rStyle w:val="CharacterStyle18"/>
        </w:rPr>
        <w:t>Je třeba splnit jedno z uvedených kritérií.</w:t>
      </w:r>
    </w:p>
    <w:p>
      <w:pPr>
        <w:pStyle w:val="ParagraphStyle19"/>
        <w:pBdr/>
        <w:rPr>
          <w:rStyle w:val="CharacterStyle11"/>
        </w:rPr>
        <w:framePr w:w="7654" w:h="331" w:x="28" w:y="15940" w:hSpace="0" w:vSpace="0" w:wrap="around" w:vAnchor="page" w:hAnchor="margin" w:hRule="exact"/>
        <w:pBdr/>
      </w:pPr>
      <w:r>
        <w:rPr>
          <w:rStyle w:val="CharacterStyle11"/>
        </w:rPr>
        <w:t>Brašnář, 26.12.2024 14:18: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ílců braš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krájecí šablony a vysekávací nože podle předložen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místit šablonu na materiál a provést přesné obkreslení šablony včetně pomocných značek na materiál správnou technikou, vykrojit dílce podle krájecí šablony či podle zakreslení u konkrétního výrobku s použitím výrobní dokumenta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řipravit výztuhový a podšívkový materiál pro konkrétní výrobek, popsat kvalitu a přednosti výztuhového a podšívkového materiál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vysekání usňových dílců vysekávacími nož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dvést obsluhu zařízení pro vysekávání dílců s ohledem na BOZP</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ředvést štípání a kosení usňových dílců včetně seřízení strojů</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7160" w:hSpace="0" w:vSpace="0" w:wrap="around" w:vAnchor="page" w:hAnchor="margin" w:hRule="exact"/>
        <w:pBdr/>
      </w:pPr>
      <w:r>
        <w:rPr>
          <w:rStyle w:val="CharacterStyle18"/>
        </w:rPr>
        <w:t>Je třeba splnit kritéria b), e) a další dvě z uvedených kritérií.</w:t>
      </w:r>
    </w:p>
    <w:p>
      <w:pPr>
        <w:pStyle w:val="ParagraphStyle21"/>
        <w:pBdr/>
        <w:rPr>
          <w:rStyle w:val="CharacterStyle13"/>
        </w:rPr>
        <w:framePr w:w="10712" w:h="340" w:x="28" w:y="7750" w:hSpace="0" w:vSpace="0" w:wrap="around" w:vAnchor="page" w:hAnchor="margin" w:hRule="exact"/>
        <w:pBdr/>
      </w:pPr>
      <w:r>
        <w:rPr>
          <w:rStyle w:val="CharacterStyle13"/>
        </w:rPr>
        <w:t>Úpravy a zdobení dílců a hotových brašnářských výrobků</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Připevnit podle výkresové a výrobní dokumentace kování a ozdoby nýtováním u konkrétního výrobku tak, aby byly splněny požadavky estetiky i pevnost proved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b) Provést konečnou úpravu hotového výrobku</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01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95" w:hSpace="0" w:vSpace="0" w:wrap="around" w:vAnchor="page" w:hAnchor="margin" w:hRule="exact"/>
        <w:pBdr/>
      </w:pPr>
      <w:r>
        <w:rPr>
          <w:rStyle w:val="CharacterStyle13"/>
        </w:rPr>
        <w:t>Sesazování, spojování a šití dílců a součástí brašnářských výrobků</w:t>
      </w:r>
    </w:p>
    <w:p>
      <w:pPr>
        <w:pStyle w:val="ParagraphStyle22"/>
        <w:pBdr>
          <w:top w:val="nil"/>
          <w:left w:val="nil"/>
          <w:right w:val="nil"/>
        </w:pBdr>
        <w:rPr>
          <w:rStyle w:val="FakeCharacterStyle"/>
        </w:rPr>
        <w:framePr w:w="6713" w:h="376" w:x="45" w:y="11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a) Vybrat technologický postup pro zadaný výrobek nebo zvolit pro jeho zhotovení referenční vzorek</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1" w:hSpace="0" w:vSpace="0" w:wrap="around" w:vAnchor="page" w:hAnchor="margin" w:hRule="exact"/>
        <w:pBdr/>
      </w:pPr>
      <w:r>
        <w:rPr>
          <w:rStyle w:val="CharacterStyle9"/>
        </w:rPr>
        <w:t>b) Roztřídit a zkontrolovat kvalitu výkrojů, označit díly konkrétního výrobku, provést rozbor kvality výkrojů</w:t>
      </w:r>
    </w:p>
    <w:p>
      <w:pPr>
        <w:pStyle w:val="ParagraphStyle28"/>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1"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Vyštípat, vykosit, slepit a založit díly výrobku ručně nebo na strojích u předložených vzorků, zdůvodnit použitý druh lepidla a techniku zakládá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d) Prošít, sešít, našít a lemovat díly na šicích strojích u předložených vzorků různými technikami</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ašnář, 26.12.2024 14:18: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funkčnosti strojů před započetím práce, nastavit a spustit příslušný stro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důvodnit a popsat metody čištění, údržby a seřizování strojů po ukončení práce i s ohledem na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Slovní komentář</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trojové šití usňov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ředvést šití různými technikami u konkrétního výrobku, např. předvést šití na rovném, ramenovém či sloupovém šicím stroj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práci na různých šicích strojích, předvést šití s vodičem i bez vodiče a zdůvodnit přednosti</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ašnář, 26.12.2024 14:18: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3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prověřovaného vykonávat povolání v určitém úseku kožeděln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Brašnář, 26.12.2024 14:18: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brašnář + střední vzdělání s maturitní zkouškou + alespoň 5 let praxe ve funkci mistra (vedoucího) dílny nebo provozu v kožeděln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kožedělné výroby + alespoň 5 let praxe ve funkci mistra (vedoucího) dílny nebo provozu v kožedělné výrobě, nebo ve funkci učitele odborných předmětů nebo odborného výcviku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kožedělnou technologii + alespoň 5 let praxe ve funkci mistra (vedoucího) dílny nebo provozu v kožedělné výrobě nebo ve funkci učitele odborných předmětů nebo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58" w:hSpace="0" w:vSpace="0" w:wrap="around" w:vAnchor="page" w:hAnchor="margin" w:hRule="exact"/>
        <w:pBdr/>
      </w:pPr>
      <w:r>
        <w:rPr/>
      </w:r>
    </w:p>
    <w:p>
      <w:pPr>
        <w:pStyle w:val="ParagraphStyle33"/>
        <w:pBdr/>
        <w:rPr>
          <w:rStyle w:val="CharacterStyle20"/>
        </w:rPr>
        <w:framePr w:w="10712" w:h="340" w:x="28" w:y="125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935" w:hSpace="0" w:vSpace="0" w:wrap="around" w:vAnchor="page" w:hAnchor="margin" w:hRule="exact"/>
        <w:pBdr/>
      </w:pPr>
      <w:r>
        <w:rPr/>
      </w:r>
    </w:p>
    <w:p>
      <w:pPr>
        <w:pStyle w:val="ParagraphStyle33"/>
        <w:pBdr/>
        <w:rPr>
          <w:rStyle w:val="CharacterStyle20"/>
        </w:rPr>
        <w:framePr w:w="10712" w:h="340" w:x="28" w:y="13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Brašnář, 26.12.2024 14:18: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Brašnář, 26.12.2024 14:18: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