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Brašnář (kód: 32-00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kožedělného zbož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materiálů a technologických podmínek pro výrobu brašn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usní, základních a pomocn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šablon pro výrobu brašn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dílců brašn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y a zdobení dílců a hotových brašn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azování, spojování a šití dílců a součástí brašn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seřizování, ošetřování a údržba strojů a zařízení používaných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ové šití usň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ašnář,  26.12.2024 14:04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7.08.201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ašnář,  26.12.2024 14:04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4:04:02Z</dcterms:created>
  <dc:creator/>
  <dc:description/>
  <dc:language>en-US</dc:language>
  <cp:lastModifiedBy>Stimulsoft Reports 2020.2.3 from 29 April 2020</cp:lastModifiedBy>
  <dcterms:modified xsi:type="dcterms:W3CDTF">2024-12-26T14:04:0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