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ašnář/brašnářka (kód: 32-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aš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usní, pomocných materiálů a hotových výrobků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a technologických podmínek pro výrobu brašn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šablon pro výrobu brašn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dílců brašn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rojové šití usňov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azování, spojování a šití dílců a součástí brašn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y a zdobení dílců a hotových brašn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Brašnář/brašnářka, 22.12.2024 3:01: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kožedělnému výrobku (brašn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pojmenovat jednotlivé dílce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kožedělný výrobek (brašna)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Vyhledat v souboru technických norem pro kožedělný průmysl technické normy vztahující se k předložené dokumentaci kožedělného výrobku (brašny)</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Posuzování kvality usní, pomocných materiálů a hotových výrobků v kožedělné výrobě</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Určit a pojmenovat předložené vzorky usní, koženek, textilu a pomocných materiálů, definovat jejich vlastnosti</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6" w:hSpace="0" w:vSpace="0" w:wrap="around" w:vAnchor="page" w:hAnchor="margin" w:hRule="exact"/>
        <w:pBdr/>
      </w:pPr>
      <w:r>
        <w:rPr>
          <w:rStyle w:val="CharacterStyle9"/>
        </w:rPr>
        <w:t>b) Posoudit kvalitu materiálů pro kožedělnou (brašnářskou) výrobu na předložených vzorcích, vyhodnotit případné vady a stanovit jejich použití s ohledem na kvalitu konkrétních dílců a výsledného výrobku</w:t>
      </w:r>
    </w:p>
    <w:p>
      <w:pPr>
        <w:pStyle w:val="ParagraphStyle28"/>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Posoudit kvalitu hotových kožedělných výrobků (brašny), v případě zjištění nedostatků navrhnout způsob opravy</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Volba postupu práce, materiálů a technologických podmínek pro výrobu brašnářských výrobků</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Zvolit a popsat vhodný pracovní postup a technologické podmínky pro výrobu předloženého vzorku brašnářského výrobku s ohledem na BOZP</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Zvolit z předložených materiálů odpovídající druh usně a vhodný podšívkový materiál pro zhotovení stanoveného vzoru brašnářského výrobku</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c) Provést předběžný výpočet spotřeby materiálů pro výrobu zadaného výrobku s použitím výrobní dokumentace</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Praktické předvedení</w:t>
      </w:r>
    </w:p>
    <w:p>
      <w:pPr>
        <w:pStyle w:val="ParagraphStyle30"/>
        <w:pBdr/>
        <w:rPr>
          <w:rStyle w:val="CharacterStyle18"/>
        </w:rPr>
        <w:framePr w:w="10712" w:h="248" w:x="28" w:y="13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ašnář/brašnářka, 22.12.2024 3:01: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čištění, mazání a základní údržbu stanoveného stroje s ohledem na dodržování zásad BOZP, jednotlivé úkony zdůvod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tanovit kritická místa určených strojů z hlediska bezpečnosti prá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Tvorba šablon pro výrobu brašnářsk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vést zásady pro konstrukci a modelování základního vzoru brašnářského výrobk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opsat pomocí vybrané základní techniky technologický postup zhotovení modelářských a krájecích šablon pro konkrétní brašnářský výrobek</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ytvořit šablony jednotlivých dílců pro zadaný brašnářský výrobek</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ýroba dílců brašnářských výrobků</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07" w:hSpace="0" w:vSpace="0" w:wrap="around" w:vAnchor="page" w:hAnchor="margin" w:hRule="exact"/>
        <w:pBdr/>
      </w:pPr>
      <w:r>
        <w:rPr>
          <w:rStyle w:val="CharacterStyle7"/>
        </w:rPr>
        <w:t>a) Vhodně umístit šablonu na materiál, provést přesné obkreslení šablony včetně pomocných značek na materiál, vykrojit dílce podle krájecí šablony či podle zakreslení u konkrétního výrobku s použitím výrobní dokumentace</w:t>
      </w:r>
    </w:p>
    <w:p>
      <w:pPr>
        <w:pStyle w:val="ParagraphStyle26"/>
        <w:pBdr>
          <w:bottom w:val="nil"/>
          <w:right w:val="nil"/>
        </w:pBdr>
        <w:rPr>
          <w:rStyle w:val="FakeCharacterStyle"/>
        </w:rPr>
        <w:framePr w:w="3921" w:h="831"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Připravit podšívkový materiál pro konkrétní výrobek, popsat kvalitu a přednosti podšívkového materiálu</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Popsat obsluhu zařízení pro vysekávání dílců s ohledem na BOZP</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d) Provést vyseknutí, případně ruční vykrojení dílců s ohledem na BOZP</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e) Předvést štípání a kosení usňových dílců včetně seřízení strojů s ohledem na BOZP</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1" w:hSpace="0" w:vSpace="0" w:wrap="around" w:vAnchor="page" w:hAnchor="margin" w:hRule="exact"/>
        <w:pBdr/>
      </w:pPr>
      <w:r>
        <w:rPr>
          <w:rStyle w:val="CharacterStyle13"/>
        </w:rPr>
        <w:t>Strojové šití usňových výrobků</w:t>
      </w:r>
    </w:p>
    <w:p>
      <w:pPr>
        <w:pStyle w:val="ParagraphStyle22"/>
        <w:pBdr>
          <w:top w:val="nil"/>
          <w:left w:val="nil"/>
          <w:right w:val="nil"/>
        </w:pBdr>
        <w:rPr>
          <w:rStyle w:val="FakeCharacterStyle"/>
        </w:rPr>
        <w:framePr w:w="6713" w:h="376" w:x="45" w:y="130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1" w:hSpace="0" w:vSpace="0" w:wrap="around" w:vAnchor="page" w:hAnchor="margin" w:hRule="exact"/>
        <w:pBdr/>
      </w:pPr>
      <w:r>
        <w:rPr>
          <w:rStyle w:val="CharacterStyle7"/>
        </w:rPr>
        <w:t>a) Prošít, sešít, našít a lemovat díly na šicích strojích u předložených vzorků různými technikami s ohledem na BOZP</w:t>
      </w:r>
    </w:p>
    <w:p>
      <w:pPr>
        <w:pStyle w:val="ParagraphStyle26"/>
        <w:pBdr>
          <w:bottom w:val="nil"/>
          <w:right w:val="nil"/>
        </w:pBdr>
        <w:rPr>
          <w:rStyle w:val="FakeCharacterStyle"/>
        </w:rPr>
        <w:framePr w:w="3921" w:h="607" w:x="6800" w:y="13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18" w:hSpace="0" w:vSpace="0" w:wrap="around" w:vAnchor="page" w:hAnchor="margin" w:hRule="exact"/>
        <w:pBdr/>
      </w:pPr>
      <w:r>
        <w:rPr>
          <w:rStyle w:val="CharacterStyle9"/>
        </w:rPr>
        <w:t>b) Připevnit podle výrobní dokumentace kování a ozdoby u konkrétního brašnářského výrobku tak, aby byly splněny požadavky estetiky i pevnost provedení s ohledem na BOZP</w:t>
      </w:r>
    </w:p>
    <w:p>
      <w:pPr>
        <w:pStyle w:val="ParagraphStyle28"/>
        <w:pBdr>
          <w:bottom w:val="nil"/>
          <w:right w:val="nil"/>
        </w:pBdr>
        <w:rPr>
          <w:rStyle w:val="FakeCharacterStyle"/>
        </w:rPr>
        <w:framePr w:w="3921" w:h="831" w:x="6800" w:y="14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49" w:hSpace="0" w:vSpace="0" w:wrap="around" w:vAnchor="page" w:hAnchor="margin" w:hRule="exact"/>
        <w:pBdr/>
      </w:pPr>
      <w:r>
        <w:rPr>
          <w:rStyle w:val="CharacterStyle7"/>
        </w:rPr>
        <w:t>c) Provést konečnou úpravu hotového výrobku podle výrobní dokumentace</w:t>
      </w:r>
    </w:p>
    <w:p>
      <w:pPr>
        <w:pStyle w:val="ParagraphStyle26"/>
        <w:pBdr>
          <w:bottom w:val="nil"/>
          <w:right w:val="nil"/>
        </w:pBdr>
        <w:rPr>
          <w:rStyle w:val="FakeCharacterStyle"/>
        </w:rPr>
        <w:framePr w:w="3921" w:h="376" w:x="6800" w:y="14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ašnář/brašnářka, 22.12.2024 3:01: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azování, spojování a šití dílců a součástí braš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cký postup pro zadaný výrobek (braš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třídit a zkontrolovat kvalitu dílců, označit díly konkrétního výrobku, provést rozbor kvalit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štípat, okosit, slepit a založit díly výrobku u předložených vzorků, zdůvodnit použitý druh lepidla a techniku zakládání dílů s ohledem na BOZP</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šít, sešít, našít a lemovat díly na šicích strojích u předložených vzorků různými technikami s ohledem na BOZP</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zdobení dílců a hotových brašnářských výrobk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7" w:hSpace="0" w:vSpace="0" w:wrap="around" w:vAnchor="page" w:hAnchor="margin" w:hRule="exact"/>
        <w:pBdr/>
      </w:pPr>
      <w:r>
        <w:rPr>
          <w:rStyle w:val="CharacterStyle7"/>
        </w:rPr>
        <w:t>a) Připevnit podle výrobní dokumentace kování a ozdoby u konkrétního výrobku (brašny) tak, aby byly splněny požadavky estetiky i pevnost provedení</w:t>
      </w:r>
    </w:p>
    <w:p>
      <w:pPr>
        <w:pStyle w:val="ParagraphStyle26"/>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rovést konečnou úpravu hotového výrobku (brašny) podle výrobní dokumentace</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ašnář/brašnářka, 22.12.2024 3:01: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bras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kde je způsob ověření praktické předvedení, bude probíhat v reálném procesu brašnářské výroby. Při ověřování kritérií hodnocení způsobem praktického předvedení se přihlíží především k bezpečnému provádění všech úkonů, dále ke komplexnímu přístupu k řešení daného úkolu, k celkové kvalitě provedení pracovních operací a výrobku, k používaným pracovním postupům a k samostatnosti při řešení jednotlivých kritérií hodnocení. 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 Autorizovaná osoba určí druh brašnářského výrobku a jeho parametry, ke kterému se budou vztahovat zadané úkoly, a to podle zaměření konkrétní brašnářské výroby a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brašn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dílců brašn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b) a c), autorizovaná osoba zadá pro ověření kritéria hodnocení počet vzorků v minimálním počtu 2 - maximálně 5 vzorků od každého materiálu, a to podle zaměření konkrétní brašnářsk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seřizování, ošetřování a údržba strojů a zařízení používaný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hodnocení c) stanoví autorizovaná osoba, u kterého stroje bude uchazeč popisovat kritická místa z hlediska BOZP (sloupový šicí stroj jednojehlový, nebo šicí stroj rovný, nebo ramenový šicí stroj, nebo kosí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šablon pro výrobu brašn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zadá autorizovaná osoba konkrétní brašnářský výrobek, pro který bude šablona tvoře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rojové šití usňov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druh stroje (šicí stroj rovný, nebo ramenový šicí stroj, nebo sloupový šicí stroj), na kterém bude uchazeč předvádět šití konkrétního braš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Brašnář/brašnářka, 22.12.2024 3:01: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brašnářskou výrobu nebo výrobu kožedělného zboží a střední vzdělání s maturitní zkouškou a alespoň 5 let odborné praxe v oblasti brašnářské nebo kožedělné výroby nebo ve funkci učitele odborného výcviku nebo učitele praktického vyučování v oblasti brašnář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a alespoň 5 let odborné praxe v oblasti brašnářské nebo kožedělné výroby nebo ve funkci učitele odborného výcviku nebo učitele praktického vyučování v oblasti brašnář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brašnářské nebo kožedělné výroby nebo ve funkci učitele odborných předmětů nebo učitele odborného výcviku nebo učitele praktického vyučování v oblasti brašnář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1-H Brašnář + střední vzdělání s maturitní zkouškou a alespoň 5 let odborné praxe v oblasti brašnářské nebo kožedělné výroby nebo ve funkci učitele odborného výcviku nebo učitele praktického vyučování v oblasti brašnářs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ašnář/brašnářka, 22.12.2024 3:01: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ašnářská dílna umožňující ověření všech odborných kompetencí, s přísunem potřebné energie, odpovídající bezpečnostním a hygienickým požadavkům, vybavená následujícím základním výrobním zařízením, nářadím, materiály, polotovary a komponenty pro zhotovení braš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brašnářskou výrobu: sloupový šicí stroj jednojehlový, rovný nebo ramenový šicí stroj, kosící stroj, štíp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obuvnické kladívko, měřidlo, rádlovač pro okrasné zdobení, brašnářské značící kolečko, šídlo, brašnářská jeh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další komponenty pro zhotovení brašnářského výrobku (v minimálním počtu 2 - maximálně 5 vzorků od každého materiálu), materiály pro zdobení brašnářského výrobku (kování, ozd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usní, koženek, textilu a pomocného materiálu (v minimálním počtu 2 - maximálně 5 vzorků od každ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brašnářskou výrobu,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kožedělný průmys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otových brašnářských výrobků (v minimálním počtu 2 - maximálně 5 vzor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07" w:hSpace="0" w:vSpace="0" w:wrap="around" w:vAnchor="page" w:hAnchor="margin" w:hRule="exact"/>
        <w:pBdr/>
      </w:pPr>
      <w:r>
        <w:rPr/>
      </w:r>
    </w:p>
    <w:p>
      <w:pPr>
        <w:pStyle w:val="ParagraphStyle33"/>
        <w:pBdr/>
        <w:rPr>
          <w:rStyle w:val="CharacterStyle20"/>
        </w:rPr>
        <w:framePr w:w="10712" w:h="340" w:x="28" w:y="90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ašnář/brašnářka, 22.12.2024 3:01: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Brašnář/brašnářka, 22.12.2024 3:01: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