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2.12.2024 2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yt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gnáce Herrmanna  331, 50401 Nový Bydž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 a Základní škola, Hoř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4, 50801 Ho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2.12.2024 2:4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49:58Z</dcterms:created>
  <dc:creator/>
  <dc:description/>
  <dc:language>en-US</dc:language>
  <cp:lastModifiedBy>Stimulsoft Reports 2020.2.3 from 29 April 2020</cp:lastModifiedBy>
  <dcterms:modified xsi:type="dcterms:W3CDTF">2024-12-22T02:4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