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ašnář/brašnářka (kód: 32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š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šnář/brašnářka,  27.12.2024 5:18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kožedělného zboží (kód: 32-52-H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ašnář/brašnářka (kód: 32-00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dlář/sedlářka (kód: 32-00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ukavičkář/rukavičkářka (kód: 32-00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kožedělného zboží (kód: 32-99-H/14) lze prokázat předložením osvědčení o získání některé z uvedených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ašnář/brašnářka (kód: 32-00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dlář/sedlářka (kód: 32-00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ukavičkář/rukavičkářka (kód: 32-00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šnář/brašnářka,  27.12.2024 5:18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18:43Z</dcterms:created>
  <dc:creator/>
  <dc:description/>
  <dc:language>en-US</dc:language>
  <cp:lastModifiedBy>Stimulsoft Reports 2020.2.3 from 29 April 2020</cp:lastModifiedBy>
  <dcterms:modified xsi:type="dcterms:W3CDTF">2024-12-27T05:18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