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dlář (kód: 3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d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sed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sedl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šablon pro výrobu sedl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dílců sedl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y a zdobení dílců a hotových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retování a impregnování částí sedl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sedl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a strojové šití usň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sed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eved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zařízení a nástroje, kterými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Určit a pojmenovat předložené vzorky usní a pomocných materiálů, definovat jejich vlastnost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Volba postupu práce, materiálů a technologických podmínek pro výrobu sedlářských výrobků</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Zvolit z předložených materiálů odpovídající druh usně pro výrobu stanoveného sedlářského výrobku</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Zvolit a popsat vhodný pracovní postup pro výrobu stanoveného sedlářského výrobku</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Určit technologické podmínky pro zhotovení předloženého sedlářského výrobku</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3" w:hSpace="0" w:vSpace="0" w:wrap="around" w:vAnchor="page" w:hAnchor="margin" w:hRule="exact"/>
        <w:pBdr/>
      </w:pPr>
      <w:r>
        <w:rPr>
          <w:rStyle w:val="CharacterStyle9"/>
        </w:rPr>
        <w:t>d) Provést předběžný výpočet konečné ceny předloženého sedlářského výrobku na základě cenové kalkulace</w:t>
      </w:r>
    </w:p>
    <w:p>
      <w:pPr>
        <w:pStyle w:val="ParagraphStyle28"/>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3" w:hSpace="0" w:vSpace="0" w:wrap="around" w:vAnchor="page" w:hAnchor="margin" w:hRule="exact"/>
        <w:pBdr/>
      </w:pPr>
      <w:r>
        <w:rPr>
          <w:rStyle w:val="CharacterStyle17"/>
        </w:rPr>
        <w:t>Praktické předved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Tvorba šablon pro výrobu sedlářských výrobk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Popsat zásady pro konstrukci a tvorbu šablon základního sedlářského výrobku</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Upravit předloženou šablonu pro stanovený materiál a technologii zpracování</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Praktické předved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ílců sedl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třídit sedlářské šablony podle předložen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místit šablonu na materiál, provést přesné obkreslení šablony včetně pomocných značek a vykrojit dílce podle zakres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ekat sedlářské dílce s přihlédnutím k maximální výtěžnosti materiálu a s ohledem na dodržování předpisů BOZ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y a zdobení dílců a hotových sedl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metody pro úpravu a zdobení dílců a hotových sedlářských výrobků, popsat pracovní postup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Ozdobit dílce pro určený sedlářský výrobek, výběr metody zdůvodnit</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Apretování a impregnování částí sedlářských výrobk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jmenovat a popsat způsoby apretace a impregnace sedlářských výrobků, uvést zásady pro ekologicky čisté zpracování</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impregnaci předloženého sedlářského výrobku při dodržení předpisů BOZP, popsat pracovní postup</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Sesazování, spojování a šití dílců a součástí sedlářských výrobk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Sesadit dílce a součásti po předchozím osazení funkčních a zdobných prvků s použitím vhodné techniky</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3" w:hSpace="0" w:vSpace="0" w:wrap="around" w:vAnchor="page" w:hAnchor="margin" w:hRule="exact"/>
        <w:pBdr/>
      </w:pPr>
      <w:r>
        <w:rPr>
          <w:rStyle w:val="CharacterStyle9"/>
        </w:rPr>
        <w:t>b) Umístit zajišťovací hřebíky ve švech dílců</w:t>
      </w:r>
    </w:p>
    <w:p>
      <w:pPr>
        <w:pStyle w:val="ParagraphStyle28"/>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c) Zhotovit návlek příze potřebné délky a po navlečení do sedlářské jehly provést jeho impregnaci</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7" w:hSpace="0" w:vSpace="0" w:wrap="around" w:vAnchor="page" w:hAnchor="margin" w:hRule="exact"/>
        <w:pBdr/>
      </w:pPr>
      <w:r>
        <w:rPr>
          <w:rStyle w:val="CharacterStyle9"/>
        </w:rPr>
        <w:t>d) Zvolit velikost šídla úměrně k použitému materiálu, připravit návlek, materiál a šídlo k šití, předvést techniku spojování dílců pomocí šídla</w:t>
      </w:r>
    </w:p>
    <w:p>
      <w:pPr>
        <w:pStyle w:val="ParagraphStyle28"/>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7" w:hSpace="0" w:vSpace="0" w:wrap="around" w:vAnchor="page" w:hAnchor="margin" w:hRule="exact"/>
        <w:pBdr/>
      </w:pPr>
      <w:r>
        <w:rPr>
          <w:rStyle w:val="CharacterStyle17"/>
        </w:rPr>
        <w:t>Praktické předved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a strojové šití usňov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dvést ruční šití na rozpracovaném výrobku, pracovní postup popsa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ředvést techniku spojování dílců a součástí na šicím stroji, pracovní postup popsat</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dělné výroby. Autorizovaná osoba určí druh výrobku a jeho parametry, ke kterému se budou vztahovat zadané úkoly a to podle zaměření konkrétní kožedělné výroby a místa konání zkoušky. U odborné kompetence Posuzování kvality usní, základních a pomocných materiálů, kritérium a), autorizovaná osoba zadá pro ověření kritéria počet vzorků (v minimálním počtu 2 - maximálně 5 vzorků od každého materiálu), a to podle zaměření konkrétní kožedělné výroby (sedlářská výrob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se přihlíží především k bezpečnému provádění všech úkonů, ke kvalitě provedení, k používaným pracovním postupům, k dodržování časového limitu a k samostatnosti při řešení jednotlivých kritérií. Při ústním ověřování kritérií je třeba sledovat používání odborné terminologie a využívání odborných znalostí. Ověřování kompetencí bude probíhat v reálném prostředí sedlářské výroby.</w:t>
      </w:r>
    </w:p>
    <w:p>
      <w:pPr>
        <w:pStyle w:val="ParagraphStyle31"/>
        <w:pBdr/>
        <w:rPr>
          <w:rStyle w:val="FakeCharacterStyle"/>
        </w:rPr>
        <w:framePr w:w="10768" w:h="2072"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d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2-H Sedl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praxe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lářská dílna vybavená stroji, zařízením a nářadím pro zhotovení sedlářsk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edlářských výrobků (v minimálním počtu 2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sedl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15" w:hSpace="0" w:vSpace="0" w:wrap="around" w:vAnchor="page" w:hAnchor="margin" w:hRule="exact"/>
        <w:pBdr/>
      </w:pPr>
      <w:r>
        <w:rPr/>
      </w:r>
    </w:p>
    <w:p>
      <w:pPr>
        <w:pStyle w:val="ParagraphStyle33"/>
        <w:pBdr/>
        <w:rPr>
          <w:rStyle w:val="CharacterStyle20"/>
        </w:rPr>
        <w:framePr w:w="10712" w:h="340" w:x="28" w:y="90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dlář, 22.11.2024 1:37: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