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dlář (kód: 32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d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sed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základních a pomoc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sed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šablon pro výrobu sed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dílců sed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zdobení dílců a hotových sed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retování a impregnování částí sed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azování, spojování a šití dílců a součástí sed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šití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dlář,  22.11.2024 1:00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dlář,  22.11.2024 1:00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00:55Z</dcterms:created>
  <dc:creator/>
  <dc:description/>
  <dc:language>en-US</dc:language>
  <cp:lastModifiedBy>Stimulsoft Reports 2020.2.3 from 29 April 2020</cp:lastModifiedBy>
  <dcterms:modified xsi:type="dcterms:W3CDTF">2024-11-22T01:00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