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sedlářka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d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sedl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a 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sed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retování a impregnování částí sedlá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sedlář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eved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sedlářs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kožedělný průmysl technické</w:t>
        <w:br/>
        <w:t>normy vztahující se k předložené dokumentaci sedlář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ho kožedělného výrobku (sedla), v případě zjištění nedostatků navrhnout způsob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Zvolit a popsat vhodný pracovní postup a technologické podmínky pro výrobu předloženého vzorku sedlářského výrobku s ohledem na BOZP</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3" w:hSpace="0" w:vSpace="0" w:wrap="around" w:vAnchor="page" w:hAnchor="margin" w:hRule="exact"/>
        <w:pBdr/>
      </w:pPr>
      <w:r>
        <w:rPr>
          <w:rStyle w:val="CharacterStyle9"/>
        </w:rPr>
        <w:t>b) Zvolit z předložených materiálů odpovídající druh usně a vhodný podšívkový materiál pro zhotovení stanoveného vzoru sedlářského výrobku</w:t>
      </w:r>
    </w:p>
    <w:p>
      <w:pPr>
        <w:pStyle w:val="ParagraphStyle28"/>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Praktické předvedení</w:t>
      </w:r>
    </w:p>
    <w:p>
      <w:pPr>
        <w:pStyle w:val="ParagraphStyle30"/>
        <w:pBdr/>
        <w:rPr>
          <w:rStyle w:val="CharacterStyle18"/>
        </w:rPr>
        <w:framePr w:w="10712" w:h="248" w:x="28" w:y="12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a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sedl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technologický postup zhotovení modelářských a krájecích šablon pro konkrétní sedl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sedlářského výrobku podle zad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Roztřídit sedlářské šablony podle předložené dokumenta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Umístit šablonu na materiál, provést přesné obkreslení šablony včetně pomocných značek a vykrojit dílce podle zakresle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sekat sedlářské dílce s přihlédnutím k maximální výtěžnosti materiálu a s ohledem na dodržování předpisů BOZP</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3" w:hSpace="0" w:vSpace="0" w:wrap="around" w:vAnchor="page" w:hAnchor="margin" w:hRule="exact"/>
        <w:pBdr/>
      </w:pPr>
      <w:r>
        <w:rPr>
          <w:rStyle w:val="CharacterStyle7"/>
        </w:rPr>
        <w:t>a) Předvést ruční šití na rozpracovaném výrobku, pracovní postup popsat</w:t>
      </w:r>
    </w:p>
    <w:p>
      <w:pPr>
        <w:pStyle w:val="ParagraphStyle26"/>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0" w:hSpace="0" w:vSpace="0" w:wrap="around" w:vAnchor="page" w:hAnchor="margin" w:hRule="exact"/>
        <w:pBdr/>
      </w:pPr>
      <w:r>
        <w:rPr>
          <w:rStyle w:val="CharacterStyle9"/>
        </w:rPr>
        <w:t>b) Předvést techniku spojování dílců a součástí na šicím stroji, pracovní postup popsat</w:t>
      </w:r>
    </w:p>
    <w:p>
      <w:pPr>
        <w:pStyle w:val="ParagraphStyle28"/>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dílce a součásti po předchozím osazení funkčních a zdobných prvků s použitím vhodn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místit zajišťovací hřebíky ve švech dílců s ohledem n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návlek příze potřebné délky a po navlečení do sedlářské jehly provést jeho impregn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elikost šídla úměrně k použitému materiálu, připravit návlek, materiál a šídlo k šití, předvést techniku spojování dílců pomocí ší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pracovní postupy pro úpravu a zdobení dílců a hotových sedlářských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Ozdobit dílce pro určený sedlářský výrobek, zdůvodnit volbu pracovního postup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jmenovat a popsat způsoby apretace a impregnace sedlářských výrobků, uvést zásady pro ekologicky čisté zprac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impregnaci předloženého sedlářského výrobku při dodržení předpisů BOZP, popsat pracovní postup</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d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sedlářské výroby. Při ověřování splnění kritérií hodnocení založených na praktickém předvedení se přihlíží především k bezpečnému provádění všech úkonů, ke kvalitě provedení pracovních operací a výrobků, k používaným pracovním postupům, k samostatnosti při řešení jednotlivých úkolů.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výrobku a jeho parametry, ke kterému se budou vztahovat zadané úkoly,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a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sed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autorizovaná osoba zadá pro ověření kritéria hodnocení počet vzorků v minimálním počtu 2 - maximálně 5 vzorků od každého materiálu,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druh sedlářského stroje, na kterém se bude zkouška vykonávat; u kritéria hodnocení c) stanoví autorizovaná osoba, u kterého stroje bude uchazeč popisovat kritická místa z hlediska BOZP (sloupový šicí stroj jednojehlový, nebo kosicí stroj, nebo štíp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edlářskou výrobu nebo výrobu kožedělného zboží a střední vzdělání s maturitní zkouškou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sedlářské nebo kožedělné výroby nebo ve funkci učitele odborných předmětů nebo učitele odborného výcviku nebo učitele praktického vyučování v oblasti sedl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Sedlář/sedlářka (32-002-H) a střední vzdělání s maturitní zkouškou a alespoň 5 let odborné praxe v oblasti sedlářské nebo kožedělné výroby nebo ve funkci učitele odborného výcviku nebo učitele praktického vyučování v oblasti sedlářs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lářská dílna umožňující ověření všech odborných kompetencí s přísunem potřebné energie, odpovídající bezpečnostním a hygienickým požadavkům, vybavená stroji, zařízením a nářadím pro zhotovení sed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loupový šicí stroj jednojehlový, vysekávací stroj, kosicí stroj, štípací stroj, pracovní sů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obuvnické kladívko, značící kolečko, měřidlo, ozdobný rádlovač, šídlo, karton a krájecí nůž (na tvorbu šablon), balící papír, lepenka, svěráky, ruční svěrky, řemeny, kladívka, kosicí nože, nože, sedlářské nářadí, nitě, nitě pro ruční šití, šídla, jehly kulaté, ploché, jehly pro ruční šití, prostředky na čistění, mazání a základní údržbu strojů, oleje, čistidla, impregn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kožedělný výrobek - sedlo (minimálně jeden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 dílenský vzorek, přezky, oz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edlářských výrobků (v minimálním počtu 2 - maximálně 5 vzor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koženek, textilu a pomocných materiálů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sedlářských výrobků (v minimálním počtu 2 max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rukavice, návleky na ruční ši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50" w:hSpace="0" w:vSpace="0" w:wrap="around" w:vAnchor="page" w:hAnchor="margin" w:hRule="exact"/>
        <w:pBdr/>
      </w:pPr>
      <w:r>
        <w:rPr/>
      </w:r>
    </w:p>
    <w:p>
      <w:pPr>
        <w:pStyle w:val="ParagraphStyle33"/>
        <w:pBdr/>
        <w:rPr>
          <w:rStyle w:val="CharacterStyle20"/>
        </w:rPr>
        <w:framePr w:w="10712" w:h="340" w:x="28" w:y="104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edlář/sedlářka, 22.12.2024 4:01: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