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dlář/sedlářka (kód: 32-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ed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sedlář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usní, pomocných materiálů a hotových výrobků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výrobu sedl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vorba šablon pro výrobu sedl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dílců sedl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uční a strojové šití usňov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azování, spojování a šití dílců a součástí sedl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y a zdobení dílců a hotových sedlářských výrob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Apretování a impregnování částí sedlářských výrob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sedlář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sedlář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eved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sedlářs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kožedělný průmysl technické</w:t>
        <w:br/>
        <w:t>normy vztahující se k předložené dokumentaci sedlářs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usní, pomocných materiálů a hotových výrobků v kožedělné výrobě</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Určit a pojmenovat předložené vzorky usní, koženek, textilu a pomocných materiálů, definovat jejich vlastnost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 a výsledného výrobku</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Posoudit kvalitu hotového kožedělného výrobku (sedla), v případě zjištění nedostatků navrhnout způsob opravy</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olba postupu práce, materiálů a technologických podmínek pro výrobu sedlářských výrobk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7" w:hSpace="0" w:vSpace="0" w:wrap="around" w:vAnchor="page" w:hAnchor="margin" w:hRule="exact"/>
        <w:pBdr/>
      </w:pPr>
      <w:r>
        <w:rPr>
          <w:rStyle w:val="CharacterStyle7"/>
        </w:rPr>
        <w:t>a) Zvolit a popsat vhodný pracovní postup a technologické podmínky pro výrobu předloženého vzorku sedlářského výrobku s ohledem na BOZP</w:t>
      </w:r>
    </w:p>
    <w:p>
      <w:pPr>
        <w:pStyle w:val="ParagraphStyle26"/>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3" w:hSpace="0" w:vSpace="0" w:wrap="around" w:vAnchor="page" w:hAnchor="margin" w:hRule="exact"/>
        <w:pBdr/>
      </w:pPr>
      <w:r>
        <w:rPr>
          <w:rStyle w:val="CharacterStyle9"/>
        </w:rPr>
        <w:t>b) Zvolit z předložených materiálů odpovídající druh usně a vhodný podšívkový materiál pro zhotovení stanoveného vzoru sedlářského výrobku</w:t>
      </w:r>
    </w:p>
    <w:p>
      <w:pPr>
        <w:pStyle w:val="ParagraphStyle28"/>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c) Provést předběžný výpočet spotřeby materiálů pro výrobu zadaného výrobku s použitím výrobní dokumentace</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Praktické předvedení</w:t>
      </w:r>
    </w:p>
    <w:p>
      <w:pPr>
        <w:pStyle w:val="ParagraphStyle30"/>
        <w:pBdr/>
        <w:rPr>
          <w:rStyle w:val="CharacterStyle18"/>
        </w:rPr>
        <w:framePr w:w="10712" w:h="248" w:x="28" w:y="129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a mazání a základní údržbu stanoveného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Stanovit kritická místa jednotlivých strojů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Tvorba šablon pro výrobu sedlářských výrobk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Uvést zásady pro konstrukci a modelování základního vzoru sedlářského výrobk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opsat technologický postup zhotovení modelářských a krájecích šablon pro konkrétní sedlářský výrobek</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ytvořit šablony jednotlivých dílců sedlářského výrobku podle zadá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Výroba dílců sedlářských výrobk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Roztřídit sedlářské šablony podle předložené dokumentac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3" w:hSpace="0" w:vSpace="0" w:wrap="around" w:vAnchor="page" w:hAnchor="margin" w:hRule="exact"/>
        <w:pBdr/>
      </w:pPr>
      <w:r>
        <w:rPr>
          <w:rStyle w:val="CharacterStyle9"/>
        </w:rPr>
        <w:t>b) Umístit šablonu na materiál, provést přesné obkreslení šablony včetně pomocných značek a vykrojit dílce podle zakreslení</w:t>
      </w:r>
    </w:p>
    <w:p>
      <w:pPr>
        <w:pStyle w:val="ParagraphStyle28"/>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c) Vysekat sedlářské dílce s přihlédnutím k maximální výtěžnosti materiálu a s ohledem na dodržování předpisů BOZP</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4" w:hSpace="0" w:vSpace="0" w:wrap="around" w:vAnchor="page" w:hAnchor="margin" w:hRule="exact"/>
        <w:pBdr/>
      </w:pPr>
      <w:r>
        <w:rPr>
          <w:rStyle w:val="CharacterStyle13"/>
        </w:rPr>
        <w:t>Ruční a strojové šití usňových výrobků</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3" w:hSpace="0" w:vSpace="0" w:wrap="around" w:vAnchor="page" w:hAnchor="margin" w:hRule="exact"/>
        <w:pBdr/>
      </w:pPr>
      <w:r>
        <w:rPr>
          <w:rStyle w:val="CharacterStyle7"/>
        </w:rPr>
        <w:t>a) Předvést ruční šití na rozpracovaném výrobku, pracovní postup popsat</w:t>
      </w:r>
    </w:p>
    <w:p>
      <w:pPr>
        <w:pStyle w:val="ParagraphStyle26"/>
        <w:pBdr>
          <w:bottom w:val="nil"/>
          <w:right w:val="nil"/>
        </w:pBdr>
        <w:rPr>
          <w:rStyle w:val="FakeCharacterStyle"/>
        </w:rPr>
        <w:framePr w:w="3921" w:h="376"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0" w:hSpace="0" w:vSpace="0" w:wrap="around" w:vAnchor="page" w:hAnchor="margin" w:hRule="exact"/>
        <w:pBdr/>
      </w:pPr>
      <w:r>
        <w:rPr>
          <w:rStyle w:val="CharacterStyle9"/>
        </w:rPr>
        <w:t>b) Předvést techniku spojování dílců a součástí na šicím stroji, pracovní postup popsat</w:t>
      </w:r>
    </w:p>
    <w:p>
      <w:pPr>
        <w:pStyle w:val="ParagraphStyle28"/>
        <w:pBdr>
          <w:bottom w:val="nil"/>
          <w:right w:val="nil"/>
        </w:pBdr>
        <w:rPr>
          <w:rStyle w:val="FakeCharacterStyle"/>
        </w:rPr>
        <w:framePr w:w="3921" w:h="607" w:x="6800" w:y="12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azování, spojování a šití dílců a součástí sedl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adit dílce a součásti po předchozím osazení funkčních a zdobných prvků s použitím vhodné techn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místit zajišťovací hřebíky ve švech dílců s ohledem na BOZP</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hotovit návlek příze potřebné délky a po navlečení do sedlářské jehly provést jeho impregn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volit velikost šídla úměrně k použitému materiálu, připravit návlek, materiál a šídlo k šití, předvést techniku spojování dílců pomocí šídl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a zdobení dílců a hotových sedlářských výrobk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jmenovat a popsat pracovní postupy pro úpravu a zdobení dílců a hotových sedlářských výrobk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Ozdobit dílce pro určený sedlářský výrobek, zdůvodnit volbu pracovního postup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1" w:hSpace="0" w:vSpace="0" w:wrap="around" w:vAnchor="page" w:hAnchor="margin" w:hRule="exact"/>
        <w:pBdr/>
      </w:pPr>
      <w:r>
        <w:rPr>
          <w:rStyle w:val="CharacterStyle7"/>
        </w:rPr>
        <w:t>c) Provést konečnou úpravu hotového výrobku podle výrobní dokumentace</w:t>
      </w:r>
    </w:p>
    <w:p>
      <w:pPr>
        <w:pStyle w:val="ParagraphStyle26"/>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Apretování a impregnování částí sedl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Vyjmenovat a popsat způsoby apretace a impregnace sedlářských výrobků, uvést zásady pro ekologicky čisté zprac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Předvést impregnaci předloženého sedlářského výrobku při dodržení předpisů BOZP, popsat pracovní postup</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ed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sedlářské výroby. Při ověřování splnění kritérií hodnocení založených na praktickém předvedení se přihlíží především k bezpečnému provádění všech úkonů, ke kvalitě provedení pracovních operací a výrobků, k používaným pracovním postupům, k samostatnosti při řešení jednotlivých úkolů. Při ústním ověřování kritérií hodnocení je třeba sledovat používání odborné terminologie a využívání odborných zna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 Autorizovaná osoba určí druh výrobku a jeho parametry, ke kterému se budou vztahovat zadané úkoly,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b), a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sed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autorizovaná osoba zadá pro ověření kritéria hodnocení počet vzorků v minimálním počtu 2 - maximálně 5 vzorků od každého materiálu, a to podle zaměření konkrétní sedlářské výroby a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seřizování, ošetřování a údržba strojů a zařízení používaný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í autorizovaná osoba druh sedlářského stroje, na kterém se bude zkouška vykonávat; u kritéria hodnocení c) stanoví autorizovaná osoba, u kterého stroje bude uchazeč popisovat kritická místa z hlediska BOZP (sloupový šicí stroj jednojehlový, nebo kosicí stroj, nebo štíp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2241" w:hSpace="0" w:vSpace="0" w:wrap="around" w:vAnchor="page" w:hAnchor="margin" w:hRule="exact"/>
        <w:pBdr/>
      </w:pPr>
      <w:r>
        <w:rPr/>
      </w:r>
    </w:p>
    <w:p>
      <w:pPr>
        <w:pStyle w:val="ParagraphStyle33"/>
        <w:pBdr/>
        <w:rPr>
          <w:rStyle w:val="CharacterStyle20"/>
        </w:rPr>
        <w:framePr w:w="10712" w:h="340" w:x="28" w:y="122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8" w:hSpace="0" w:vSpace="0" w:wrap="around" w:vAnchor="page" w:hAnchor="margin" w:hRule="exact"/>
        <w:pBdr/>
      </w:pPr>
      <w:r>
        <w:rPr/>
      </w:r>
    </w:p>
    <w:p>
      <w:pPr>
        <w:pStyle w:val="ParagraphStyle33"/>
        <w:pBdr/>
        <w:rPr>
          <w:rStyle w:val="CharacterStyle20"/>
        </w:rPr>
        <w:framePr w:w="10712" w:h="340" w:x="28" w:y="140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edlářskou výrobu nebo výrobu kožedělného zboží a střední vzdělání s maturitní zkouškou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sedlářské nebo kožedělné výroby nebo ve funkci učitele odborného výcviku nebo učitele praktického vyučování v oblasti sedlářs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kožedělnou technologii a alespoň 5 let odborné praxe v oblasti sedlářské nebo kožedělné výroby nebo ve funkci učitele odborných předmětů nebo učitele odborného výcviku nebo učitele praktického vyučování v oblasti sedlářs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Sedlář/sedlářka (32-002-H) a střední vzdělání s maturitní zkouškou a alespoň 5 let odborné praxe v oblasti sedlářské nebo kožedělné výroby nebo ve funkci učitele odborného výcviku nebo učitele praktického vyučování v oblasti sedlářs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lářská dílna umožňující ověření všech odborných kompetencí s přísunem potřebné energie, odpovídající bezpečnostním a hygienickým požadavkům, vybavená stroji, zařízením a nářadím pro zhotovení sedl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sloupový šicí stroj jednojehlový, vysekávací stroj, kosicí stroj, štípací stroj, pracovní sů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obuvnické kladívko, značící kolečko, měřidlo, ozdobný rádlovač, šídlo, karton a krájecí nůž (na tvorbu šablon), balící papír, lepenka, svěráky, ruční svěrky, řemeny, kladívka, kosicí nože, nože, sedlářské nářadí, nitě, nitě pro ruční šití, šídla, jehly kulaté, ploché, jehly pro ruční šití, prostředky na čistění, mazání a základní údržbu strojů, oleje, čistidla, impregn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ý kožedělný výrobek - sedlo (minimálně jeden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edlářskou výrobu, bude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kožedělný průmys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komponenty (v minimálním počtu 2 - maximálně 5 vzorků od každého materiálu), dílenský vzorek, přezky, oz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sedlářských výrobků (v minimálním počtu 2 - maximálně 5 vzor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koženek, textilu a pomocných materiálů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sedlářských výrobků (v minimálním počtu 2 max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rukavice, návleky na ruční ši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4" w:hSpace="0" w:vSpace="0" w:wrap="around" w:vAnchor="page" w:hAnchor="margin" w:hRule="exact"/>
        <w:pBdr/>
      </w:pPr>
      <w:r>
        <w:rPr/>
      </w:r>
    </w:p>
    <w:p>
      <w:pPr>
        <w:pStyle w:val="ParagraphStyle33"/>
        <w:pBdr/>
        <w:rPr>
          <w:rStyle w:val="CharacterStyle20"/>
        </w:rPr>
        <w:framePr w:w="10712" w:h="340" w:x="28" w:y="93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450" w:hSpace="0" w:vSpace="0" w:wrap="around" w:vAnchor="page" w:hAnchor="margin" w:hRule="exact"/>
        <w:pBdr/>
      </w:pPr>
      <w:r>
        <w:rPr/>
      </w:r>
    </w:p>
    <w:p>
      <w:pPr>
        <w:pStyle w:val="ParagraphStyle33"/>
        <w:pBdr/>
        <w:rPr>
          <w:rStyle w:val="CharacterStyle20"/>
        </w:rPr>
        <w:framePr w:w="10712" w:h="340" w:x="28" w:y="104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edlář/sedlářka, 22.11.2024 5:43: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