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dlář/sedlářka (kód: 3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d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sed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pomocných materiálů a hotových výrobků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sedl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šablon pro výrobu sedl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dílců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a strojové šití usň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sedl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zdobení dílců a hotových sedl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retování a impregnování částí sedlá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edlář/sedlářka, 22.12.2024 20:53: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sed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sedlář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eved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sedlářs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kožedělný průmysl technické</w:t>
        <w:br/>
        <w:t>normy vztahující se k předložené dokumentaci sedlářs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usní, pomocných materiálů a hotových výrobků v kožedělné výrobě</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Určit a pojmenovat předložené vzorky usní, koženek, textilu a pomocných materiálů, definovat jejich vlastnost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 a výsledného výrobku</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Posoudit kvalitu hotového kožedělného výrobku (sedla), v případě zjištění nedostatků navrhnout způsob opravy</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olba postupu práce, materiálů a technologických podmínek pro výrobu sedlářských výrobk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Zvolit a popsat vhodný pracovní postup a technologické podmínky pro výrobu předloženého vzorku sedlářského výrobku s ohledem na BOZP</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3" w:hSpace="0" w:vSpace="0" w:wrap="around" w:vAnchor="page" w:hAnchor="margin" w:hRule="exact"/>
        <w:pBdr/>
      </w:pPr>
      <w:r>
        <w:rPr>
          <w:rStyle w:val="CharacterStyle9"/>
        </w:rPr>
        <w:t>b) Zvolit z předložených materiálů odpovídající druh usně a vhodný podšívkový materiál pro zhotovení stanoveného vzoru sedlářského výrobku</w:t>
      </w:r>
    </w:p>
    <w:p>
      <w:pPr>
        <w:pStyle w:val="ParagraphStyle28"/>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0" w:hSpace="0" w:vSpace="0" w:wrap="around" w:vAnchor="page" w:hAnchor="margin" w:hRule="exact"/>
        <w:pBdr/>
      </w:pPr>
      <w:r>
        <w:rPr>
          <w:rStyle w:val="CharacterStyle7"/>
        </w:rPr>
        <w:t>c) Provést předběžný výpočet spotřeby materiálů pro výrobu zadaného výrobku s použitím výrobní dokumentace</w:t>
      </w:r>
    </w:p>
    <w:p>
      <w:pPr>
        <w:pStyle w:val="ParagraphStyle26"/>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0" w:hSpace="0" w:vSpace="0" w:wrap="around" w:vAnchor="page" w:hAnchor="margin" w:hRule="exact"/>
        <w:pBdr/>
      </w:pPr>
      <w:r>
        <w:rPr>
          <w:rStyle w:val="CharacterStyle16"/>
        </w:rPr>
        <w:t>Praktické předvedení</w:t>
      </w:r>
    </w:p>
    <w:p>
      <w:pPr>
        <w:pStyle w:val="ParagraphStyle30"/>
        <w:pBdr/>
        <w:rPr>
          <w:rStyle w:val="CharacterStyle18"/>
        </w:rPr>
        <w:framePr w:w="10712" w:h="248" w:x="28" w:y="12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2.12.2024 20:53: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a mazání a základní údržbu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ická místa jednotliv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Tvorba šablon pro výrobu sedl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zásady pro konstrukci a modelování základního vzoru sedlářského výrobk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technologický postup zhotovení modelářských a krájecích šablon pro konkrétní sedlářský výrobek</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tvořit šablony jednotlivých dílců sedlářského výrobku podle zadá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ýroba dílců sedlářských výrobk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Roztřídit sedlářské šablony podle předložené dokumenta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Umístit šablonu na materiál, provést přesné obkreslení šablony včetně pomocných značek a vykrojit dílce podle zakreslení</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Vysekat sedlářské dílce s přihlédnutím k maximální výtěžnosti materiálu a s ohledem na dodržování předpisů BOZP</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Ruční a strojové šití usňových výrobk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3" w:hSpace="0" w:vSpace="0" w:wrap="around" w:vAnchor="page" w:hAnchor="margin" w:hRule="exact"/>
        <w:pBdr/>
      </w:pPr>
      <w:r>
        <w:rPr>
          <w:rStyle w:val="CharacterStyle7"/>
        </w:rPr>
        <w:t>a) Předvést ruční šití na rozpracovaném výrobku, pracovní postup popsat</w:t>
      </w:r>
    </w:p>
    <w:p>
      <w:pPr>
        <w:pStyle w:val="ParagraphStyle26"/>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0" w:hSpace="0" w:vSpace="0" w:wrap="around" w:vAnchor="page" w:hAnchor="margin" w:hRule="exact"/>
        <w:pBdr/>
      </w:pPr>
      <w:r>
        <w:rPr>
          <w:rStyle w:val="CharacterStyle9"/>
        </w:rPr>
        <w:t>b) Předvést techniku spojování dílců a součástí na šicím stroji, pracovní postup popsat</w:t>
      </w:r>
    </w:p>
    <w:p>
      <w:pPr>
        <w:pStyle w:val="ParagraphStyle28"/>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2.12.2024 20:53: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sedl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adit dílce a součásti po předchozím osazení funkčních a zdobných prvků s použitím vhodn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místit zajišťovací hřebíky ve švech dílců s ohledem n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návlek příze potřebné délky a po navlečení do sedlářské jehly provést jeho impregn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velikost šídla úměrně k použitému materiálu, připravit návlek, materiál a šídlo k šití, předvést techniku spojování dílců pomocí šídl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zdobení dílců a hotových sedlářský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jmenovat a popsat pracovní postupy pro úpravu a zdobení dílců a hotových sedlářských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Ozdobit dílce pro určený sedlářský výrobek, zdůvodnit volbu pracovního postup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konečnou úpravu hotového výrobku podle výrobní dokument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Apretování a impregnování částí sedl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jmenovat a popsat způsoby apretace a impregnace sedlářských výrobků, uvést zásady pro ekologicky čisté zpraco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ředvést impregnaci předloženého sedlářského výrobku při dodržení předpisů BOZP, popsat pracovní postup</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2.12.2024 20:53: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d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sedlářské výroby. Při ověřování splnění kritérií hodnocení založených na praktickém předvedení se přihlíží především k bezpečnému provádění všech úkonů, ke kvalitě provedení pracovních operací a výrobků, k používaným pracovním postupům, k samostatnosti při řešení jednotlivých úkolů.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 Autorizovaná osoba určí druh výrobku a jeho parametry, ke kterému se budou vztahovat zadané úkoly, a to podle zaměření konkrétní sedl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a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sed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autorizovaná osoba zadá pro ověření kritéria hodnocení počet vzorků v minimálním počtu 2 - maximálně 5 vzorků od každého materiálu, a to podle zaměření konkrétní sedl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strojů a zařízení používaný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druh sedlářského stroje, na kterém se bude zkouška vykonávat; u kritéria hodnocení c) stanoví autorizovaná osoba, u kterého stroje bude uchazeč popisovat kritická místa z hlediska BOZP (sloupový šicí stroj jednojehlový, nebo kosicí stroj, nebo štíp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dlář/sedlářka, 22.12.2024 20:53: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edlářskou výrobu nebo výrobu kožedělného zboží a střední vzdělání s maturitní zkouškou a alespoň 5 let odborné praxe v oblasti sedlářské nebo kožedělné výroby nebo ve funkci učitele odborného výcviku nebo učitele praktického vyučování v oblasti sedl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sedlářské nebo kožedělné výroby nebo ve funkci učitele odborného výcviku nebo učitele praktického vyučování v oblasti sedl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sedlářské nebo kožedělné výroby nebo ve funkci učitele odborných předmětů nebo učitele odborného výcviku nebo učitele praktického vyučování v oblasti sedl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Sedlář/sedlářka (32-002-H) a střední vzdělání s maturitní zkouškou a alespoň 5 let odborné praxe v oblasti sedlářské nebo kožedělné výroby nebo ve funkci učitele odborného výcviku nebo učitele praktického vyučování v oblasti sedlářs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dlář/sedlářka, 22.12.2024 20:53: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lářská dílna umožňující ověření všech odborných kompetencí s přísunem potřebné energie, odpovídající bezpečnostním a hygienickým požadavkům, vybavená stroji, zařízením a nářadím pro zhotovení sedl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loupový šicí stroj jednojehlový, vysekávací stroj, kosicí stroj, štípací stroj, pracovní sů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obuvnické kladívko, značící kolečko, měřidlo, ozdobný rádlovač, šídlo, karton a krájecí nůž (na tvorbu šablon), balící papír, lepenka, svěráky, ruční svěrky, řemeny, kladívka, kosicí nože, nože, sedlářské nářadí, nitě, nitě pro ruční šití, šídla, jehly kulaté, ploché, jehly pro ruční šití, prostředky na čistění, mazání a základní údržbu strojů, oleje, čistidla, impregn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kožedělný výrobek - sedlo (minimálně jeden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 pro sedlářskou výrobu, bude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edlářskou výrobu, bude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kožedělný průmys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komponenty (v minimálním počtu 2 - maximálně 5 vzorků od každého materiálu), dílenský vzorek, přezky, oz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edlářských výrobků (v minimálním počtu 2 - maximálně 5 vzor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koženek, textilu a pomocných materiálů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sedlářských výrobků (v minimálním počtu 2 max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rukavice, návleky na ruční ši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04" w:hSpace="0" w:vSpace="0" w:wrap="around" w:vAnchor="page" w:hAnchor="margin" w:hRule="exact"/>
        <w:pBdr/>
      </w:pPr>
      <w:r>
        <w:rPr/>
      </w:r>
    </w:p>
    <w:p>
      <w:pPr>
        <w:pStyle w:val="ParagraphStyle33"/>
        <w:pBdr/>
        <w:rPr>
          <w:rStyle w:val="CharacterStyle20"/>
        </w:rPr>
        <w:framePr w:w="10712" w:h="340" w:x="28" w:y="93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450" w:hSpace="0" w:vSpace="0" w:wrap="around" w:vAnchor="page" w:hAnchor="margin" w:hRule="exact"/>
        <w:pBdr/>
      </w:pPr>
      <w:r>
        <w:rPr/>
      </w:r>
    </w:p>
    <w:p>
      <w:pPr>
        <w:pStyle w:val="ParagraphStyle33"/>
        <w:pBdr/>
        <w:rPr>
          <w:rStyle w:val="CharacterStyle20"/>
        </w:rPr>
        <w:framePr w:w="10712" w:h="340" w:x="28" w:y="104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dlář/sedlářka, 22.12.2024 20:53: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edlář/sedlářka, 22.12.2024 20:53: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