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dlář/sedlářka (kód: 3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sed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pomocných materiálů a hot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šití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, spojování a šití dílců a součástí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zdobení dílců a hotových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retování a impregnování částí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/sedlářka,  22.11.2024 5:4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/sedlářka,  22.11.2024 5:4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49:22Z</dcterms:created>
  <dc:creator/>
  <dc:description/>
  <dc:language>en-US</dc:language>
  <cp:lastModifiedBy>Stimulsoft Reports 2020.2.3 from 29 April 2020</cp:lastModifiedBy>
  <dcterms:modified xsi:type="dcterms:W3CDTF">2024-11-22T05:49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