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 pro zakázkovou výrobu (kód: 32-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zakázkov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obuvnických polotovarů, materiál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oření modelů, střihů a šablon v obuv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materiálů, strojů, zařízení, nástrojů a technologických podmínek pro výrobu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kladní seřizování, ošetřování a údržba obuvnických stroj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obuvnický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svrškových a spodkových dílců obuv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svršku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pínání svršku obuvi na kopy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Ruční nebo strojní spojování svrškových a spodkových dílců obu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prava vzhledu obuv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Jednání se zákazníkem při výrobě zakázkové obuv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Obuvník pro zakázkovou výrobu, 24.11.2024 21:09: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složení předloženého vzorku, pojmenovat jednotlivé dílce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vhodné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brat obuvnický materiál nebo polotovar a posoudit jeho kvalitu ve vztahu k výrobě jednotlivých částí konkrétní obuvi podle výrobní dokumentace</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osoudit kvalitu zhotoveného výrobku podle výrobní dokumentace a dílenského vzork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Vytvoření modelů, střihů a šablon v obuvnictví</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43" w:hSpace="0" w:vSpace="0" w:wrap="around" w:vAnchor="page" w:hAnchor="margin" w:hRule="exact"/>
        <w:pBdr/>
      </w:pPr>
      <w:r>
        <w:rPr>
          <w:rStyle w:val="CharacterStyle7"/>
        </w:rPr>
        <w:t>a) Zjistit rozměry nohou podle vypracované metodiky a provést konstrukci pomocné sítě při modelování základního vzoru, písemně provést přesný záznam měr do objednávkového listu pro konstrukci pomocné sítě</w:t>
      </w:r>
    </w:p>
    <w:p>
      <w:pPr>
        <w:pStyle w:val="ParagraphStyle26"/>
        <w:pBdr>
          <w:bottom w:val="nil"/>
          <w:right w:val="nil"/>
        </w:pBdr>
        <w:rPr>
          <w:rStyle w:val="FakeCharacterStyle"/>
        </w:rPr>
        <w:framePr w:w="3921" w:h="831"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74" w:hSpace="0" w:vSpace="0" w:wrap="around" w:vAnchor="page" w:hAnchor="margin" w:hRule="exact"/>
        <w:pBdr/>
      </w:pPr>
      <w:r>
        <w:rPr>
          <w:rStyle w:val="CharacterStyle9"/>
        </w:rPr>
        <w:t>b) Popsat zhotovení šablon jednotlivých dílců svršku pro konkrétní druh obuvi, zdůvodnit přídavky na zaklepávání záložky, ořez, zdůvodnit přídavky na šablonách</w:t>
      </w:r>
    </w:p>
    <w:p>
      <w:pPr>
        <w:pStyle w:val="ParagraphStyle28"/>
        <w:pBdr>
          <w:bottom w:val="nil"/>
          <w:right w:val="nil"/>
        </w:pBdr>
        <w:rPr>
          <w:rStyle w:val="FakeCharacterStyle"/>
        </w:rPr>
        <w:framePr w:w="3921" w:h="831" w:x="6800" w:y="10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5" w:hSpace="0" w:vSpace="0" w:wrap="around" w:vAnchor="page" w:hAnchor="margin" w:hRule="exact"/>
        <w:pBdr/>
      </w:pPr>
      <w:r>
        <w:rPr>
          <w:rStyle w:val="CharacterStyle7"/>
        </w:rPr>
        <w:t>c) Popsat zhotovení zákresu sestavy svršku podle připravených šablon</w:t>
      </w:r>
    </w:p>
    <w:p>
      <w:pPr>
        <w:pStyle w:val="ParagraphStyle26"/>
        <w:pBdr>
          <w:bottom w:val="nil"/>
          <w:right w:val="nil"/>
        </w:pBdr>
        <w:rPr>
          <w:rStyle w:val="FakeCharacterStyle"/>
        </w:rPr>
        <w:framePr w:w="3921" w:h="376" w:x="6800" w:y="11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1" w:hSpace="0" w:vSpace="0" w:wrap="around" w:vAnchor="page" w:hAnchor="margin" w:hRule="exact"/>
        <w:pBdr/>
      </w:pPr>
      <w:r>
        <w:rPr>
          <w:rStyle w:val="CharacterStyle9"/>
        </w:rPr>
        <w:t>d) Popsat konstrukci jednotlivých spodkových součásti a dílců podle stélky kopyta, vybrat stélku kopyta odpovídající požadavkům na stanovený druh obuvi</w:t>
      </w:r>
    </w:p>
    <w:p>
      <w:pPr>
        <w:pStyle w:val="ParagraphStyle28"/>
        <w:pBdr>
          <w:bottom w:val="nil"/>
          <w:right w:val="nil"/>
        </w:pBdr>
        <w:rPr>
          <w:rStyle w:val="FakeCharacterStyle"/>
        </w:rPr>
        <w:framePr w:w="3921" w:h="831"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 pro zakázkovou výrobu, 24.11.2024 21:09: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materiálů, strojů, zařízení, nástrojů a technologických podmínek pro výrobu obuv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stup práce přípravných operací při montáži svršku obuvi z různých materiálů, popsat zvolený postup práce u kompletování, barvení, kosení, vyztužová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Určit druh předloženého materiálu a způsob jeho využití při výrobě konkrétní části obuvi</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dvést práci se speciálními obuvnickými ručními nástroji, nářadím a zařízením na konkrétním materiálu nebo polotovaru</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Stanovit podmínky pro pracovní operace spojování vrchových a podšívkových součástí a dílců</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Popsat technologický postup u jednotlivých prací s ohledem na BOZP</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Ústní ověře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Seřídit stanovený stroj a zařízení potřebné k vykonání pracovní operace, prověřit jeho funkčnost</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16"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6" w:hSpace="0" w:vSpace="0" w:wrap="around" w:vAnchor="page" w:hAnchor="margin" w:hRule="exact"/>
        <w:pBdr/>
      </w:pPr>
      <w:r>
        <w:rPr>
          <w:rStyle w:val="CharacterStyle7"/>
        </w:rPr>
        <w:t>a) Předvést určenou pracovní operaci na stanoveném obuvnickém stroji, popsat pracovní postup</w:t>
      </w:r>
    </w:p>
    <w:p>
      <w:pPr>
        <w:pStyle w:val="ParagraphStyle26"/>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3" w:hSpace="0" w:vSpace="0" w:wrap="around" w:vAnchor="page" w:hAnchor="margin" w:hRule="exact"/>
        <w:pBdr/>
      </w:pPr>
      <w:r>
        <w:rPr>
          <w:rStyle w:val="CharacterStyle9"/>
        </w:rPr>
        <w:t>b) Stanovit pracovní operace při výrobě lepené obuvi, vyjmenovat a popsat funkci a účel strojů, které budou na jednotlivé operace použity</w:t>
      </w:r>
    </w:p>
    <w:p>
      <w:pPr>
        <w:pStyle w:val="ParagraphStyle28"/>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37" w:hSpace="0" w:vSpace="0" w:wrap="around" w:vAnchor="page" w:hAnchor="margin" w:hRule="exact"/>
        <w:pBdr/>
      </w:pPr>
      <w:r>
        <w:rPr>
          <w:rStyle w:val="CharacterStyle13"/>
        </w:rPr>
        <w:t>Zhotovování svrškových a spodkových dílců obuvi</w:t>
      </w:r>
    </w:p>
    <w:p>
      <w:pPr>
        <w:pStyle w:val="ParagraphStyle22"/>
        <w:pBdr>
          <w:top w:val="nil"/>
          <w:left w:val="nil"/>
          <w:right w:val="nil"/>
        </w:pBdr>
        <w:rPr>
          <w:rStyle w:val="FakeCharacterStyle"/>
        </w:rPr>
        <w:framePr w:w="6713" w:h="376" w:x="45" w:y="12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6" w:hSpace="0" w:vSpace="0" w:wrap="around" w:vAnchor="page" w:hAnchor="margin" w:hRule="exact"/>
        <w:pBdr/>
      </w:pPr>
      <w:r>
        <w:rPr>
          <w:rStyle w:val="CharacterStyle7"/>
        </w:rPr>
        <w:t>a) Předvést vykrojení dílců svršku podle uvedeného návrhu</w:t>
      </w:r>
    </w:p>
    <w:p>
      <w:pPr>
        <w:pStyle w:val="ParagraphStyle26"/>
        <w:pBdr>
          <w:bottom w:val="nil"/>
          <w:right w:val="nil"/>
        </w:pBdr>
        <w:rPr>
          <w:rStyle w:val="FakeCharacterStyle"/>
        </w:rPr>
        <w:framePr w:w="3921" w:h="376" w:x="6800" w:y="13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2" w:hSpace="0" w:vSpace="0" w:wrap="around" w:vAnchor="page" w:hAnchor="margin" w:hRule="exact"/>
        <w:pBdr/>
      </w:pPr>
      <w:r>
        <w:rPr>
          <w:rStyle w:val="CharacterStyle9"/>
        </w:rPr>
        <w:t>b) Zhotovit spodkové dílce obuvi podle uvedeného návrhu</w:t>
      </w:r>
    </w:p>
    <w:p>
      <w:pPr>
        <w:pStyle w:val="ParagraphStyle28"/>
        <w:pBdr>
          <w:bottom w:val="nil"/>
          <w:right w:val="nil"/>
        </w:pBdr>
        <w:rPr>
          <w:rStyle w:val="FakeCharacterStyle"/>
        </w:rPr>
        <w:framePr w:w="3921" w:h="376" w:x="6800" w:y="13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2" w:hSpace="0" w:vSpace="0" w:wrap="around" w:vAnchor="page" w:hAnchor="margin" w:hRule="exact"/>
        <w:pBdr/>
      </w:pPr>
      <w:r>
        <w:rPr>
          <w:rStyle w:val="CharacterStyle17"/>
        </w:rPr>
        <w:t>Praktické předvedení</w:t>
      </w:r>
    </w:p>
    <w:p>
      <w:pPr>
        <w:pStyle w:val="ParagraphStyle30"/>
        <w:pBdr/>
        <w:rPr>
          <w:rStyle w:val="CharacterStyle18"/>
        </w:rPr>
        <w:framePr w:w="10712" w:h="248" w:x="28" w:y="1400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zakázkovou výrobu, 24.11.2024 21:09: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vršk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kosit vrchové nebo podšívkové dílce pro konkrétní druh obuv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spojení vrchových a podšívkových dílců šit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Napínání svršku obuvi na kopyta</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Stanovit výrobní způsob na předložené hotové obuvi a popsat operace přípravy svršku u daného výrobního způsobu</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Vyztužit patní část svršku opatkem a vytvarovat ji</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Ustředit svršek na kopyto, provést napínání svršku obuvi</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Ruční nebo strojní spojování svrškových a spodkových dílců obuvi</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Zvolit vhodnou technologii pro spojení svršku se spodkovými součástmi, zdůvodnit provedení podle zadání</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Vytvarovaný svršek spojit s dílci spodku obuvi, provést montáž spodku obuvi podle zvoleného technologického postupu a zadání</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00" w:hSpace="0" w:vSpace="0" w:wrap="around" w:vAnchor="page" w:hAnchor="margin" w:hRule="exact"/>
        <w:pBdr/>
      </w:pPr>
      <w:r>
        <w:rPr>
          <w:rStyle w:val="CharacterStyle13"/>
        </w:rPr>
        <w:t>Úprava vzhledu obuvi</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9" w:hSpace="0" w:vSpace="0" w:wrap="around" w:vAnchor="page" w:hAnchor="margin" w:hRule="exact"/>
        <w:pBdr/>
      </w:pPr>
      <w:r>
        <w:rPr>
          <w:rStyle w:val="CharacterStyle7"/>
        </w:rPr>
        <w:t>a) Uvést základní operace při dokončování vzhledu obuvi</w:t>
      </w:r>
    </w:p>
    <w:p>
      <w:pPr>
        <w:pStyle w:val="ParagraphStyle26"/>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Provést konečnou kontrolu obuvi, posoudit její vzhled a porovnat ho s požadavky technických norem</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0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89" w:hSpace="0" w:vSpace="0" w:wrap="around" w:vAnchor="page" w:hAnchor="margin" w:hRule="exact"/>
        <w:pBdr/>
      </w:pPr>
      <w:r>
        <w:rPr>
          <w:rStyle w:val="CharacterStyle13"/>
        </w:rPr>
        <w:t>Jednání se zákazníkem při výrobě zakázkové obuvi</w:t>
      </w:r>
    </w:p>
    <w:p>
      <w:pPr>
        <w:pStyle w:val="ParagraphStyle22"/>
        <w:pBdr>
          <w:top w:val="nil"/>
          <w:left w:val="nil"/>
          <w:right w:val="nil"/>
        </w:pBdr>
        <w:rPr>
          <w:rStyle w:val="FakeCharacterStyle"/>
        </w:rPr>
        <w:framePr w:w="6713" w:h="376" w:x="45" w:y="129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9" w:hSpace="0" w:vSpace="0" w:wrap="around" w:vAnchor="page" w:hAnchor="margin" w:hRule="exact"/>
        <w:pBdr/>
      </w:pPr>
      <w:r>
        <w:rPr>
          <w:rStyle w:val="CharacterStyle7"/>
        </w:rPr>
        <w:t>a) Provést příjem zakázky pro výrobu obuvi v souladu s platnou legislativou formou modelové situace</w:t>
      </w:r>
    </w:p>
    <w:p>
      <w:pPr>
        <w:pStyle w:val="ParagraphStyle26"/>
        <w:pBdr>
          <w:bottom w:val="nil"/>
          <w:right w:val="nil"/>
        </w:pBdr>
        <w:rPr>
          <w:rStyle w:val="FakeCharacterStyle"/>
        </w:rPr>
        <w:framePr w:w="3921" w:h="607" w:x="6800" w:y="13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6" w:hSpace="0" w:vSpace="0" w:wrap="around" w:vAnchor="page" w:hAnchor="margin" w:hRule="exact"/>
        <w:pBdr/>
      </w:pPr>
      <w:r>
        <w:rPr>
          <w:rStyle w:val="CharacterStyle9"/>
        </w:rPr>
        <w:t>b) Stanovit postup výpočtu ceny za výrobu zakázkové obuvi</w:t>
      </w:r>
    </w:p>
    <w:p>
      <w:pPr>
        <w:pStyle w:val="ParagraphStyle28"/>
        <w:pBdr>
          <w:bottom w:val="nil"/>
          <w:right w:val="nil"/>
        </w:pBdr>
        <w:rPr>
          <w:rStyle w:val="FakeCharacterStyle"/>
        </w:rPr>
        <w:framePr w:w="3921" w:h="376" w:x="6800" w:y="13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zakázkovou výrobu, 24.11.2024 21:09: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873&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v určitém úseku obuvnické výroby. Ověřování kompetencí bude probíhat v reálném procesu zakázkové výroby dámské, pánské nebo dětské obuvi. Výrobní způsob, střih, materiály (vrchové, podšívkové, spodkové polotovary, komponenty) obuvi i množství určí autorizovaná osoba podle zaměření konkrétní obuvnick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normách a v technické dokumentaci v obuv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 b), druh výrobku a jeho parametry, ke kterému se budou vztahovat zadané úkoly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uzování kvality obuvnických polotovarů, materiálů a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druh výrobku a jeho parametry, ke kterému se budou vztahovat zadané úkoly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ákladní seřizování, ošetřování a údržba obuvnický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typ stroje, ke kterému se budou vztahovat zadané úkoly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obuvnický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yp stroje, ke kterému se budou vztahovat zadané úkoly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hotovování svrškových a spodkových dílců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 výrobku a jeho parametry, ke kterému se budou vztahovat zadané úkoly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uční nebo strojní spojování svrškových a spodkových dílců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ruh výrobku a jeho parametry, ke kterému se budou vztahovat zadané úkoly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Úprava vzhledu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 výrobku a jeho parametry, ke kterému se budou vztahovat zadané úkoly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Jednání se zákazníkem při výrobě zakázkov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modelovou situaci z výrobního procesu zakázkové výroby dámské, pánské nebo dětské obuvi v návaznosti na ověřování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Při ústním ověřování kritérií je třeba sledovat používání odborné terminologie a využívání odborných znalostí.</w:t>
      </w:r>
    </w:p>
    <w:p>
      <w:pPr>
        <w:pStyle w:val="ParagraphStyle31"/>
        <w:pBdr/>
        <w:rPr>
          <w:rStyle w:val="FakeCharacterStyle"/>
        </w:rPr>
        <w:framePr w:w="10768" w:h="1837" w:x="0" w:y="11997" w:hSpace="0" w:vSpace="0" w:wrap="around" w:vAnchor="page" w:hAnchor="margin" w:hRule="exact"/>
        <w:pBdr/>
      </w:pPr>
      <w:r>
        <w:rPr/>
      </w:r>
    </w:p>
    <w:p>
      <w:pPr>
        <w:pStyle w:val="ParagraphStyle33"/>
        <w:pBdr/>
        <w:rPr>
          <w:rStyle w:val="CharacterStyle20"/>
        </w:rPr>
        <w:framePr w:w="10712" w:h="340" w:x="28" w:y="11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 pro zakázkovou výrobu, 24.11.2024 21:09: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uv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kožedělného zbož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v jiném oboru a alespoň 5 let praxe v oblasti obuvnické výroby nebo ve funkci učitele odborného výcviku nebo praktického vyučování v oblasti obuvn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usní, plastů a pry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obuvnické výroby nebo ve funkci učitele odborného výcviku nebo praktického vyučování v oblasti obuvn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výroby nebo ve funkci učitele odborných předmětů nebo odborného výcviku nebo praktického vyučování v oblasti obuvn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7-H Obuvník pro zakázkovou výrob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praxe v oblasti obuv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 pro zakázkovou výrobu, 24.11.2024 21:09: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ěření no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provozní dílna odpovídající bezpečnostním a hygienickým předpisům, s přísunem potřebné energie a s příslušným vybavením pro přípravu výroby, přímou výrobu a dohotovování zakázkové obuvi, která je vybavena následov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šablony, modelářský nůž na vykrajování dílců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stroje pro přípravné a dokončovací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šicí stroje a obuvnické spodkové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uvnická kopyta, stojan na ruční napínání a tvarování svrš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obuvnické ruční nářadí potřebné k tvarování svršku a ke konečné úpravě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vrchové, podšívkové, spodkové polotovary, obuvnické komponenty (v minimálním počtu 2 - maximálně 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pidla, pomocný spojovací materiál, ková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obuvnických výrobků (v minimálním počtu 2 – maximálně 5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si uchazeč zajistí s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724" w:hSpace="0" w:vSpace="0" w:wrap="around" w:vAnchor="page" w:hAnchor="margin" w:hRule="exact"/>
        <w:pBdr/>
      </w:pPr>
      <w:r>
        <w:rPr/>
      </w:r>
    </w:p>
    <w:p>
      <w:pPr>
        <w:pStyle w:val="ParagraphStyle33"/>
        <w:pBdr/>
        <w:rPr>
          <w:rStyle w:val="CharacterStyle20"/>
        </w:rPr>
        <w:framePr w:w="10712" w:h="340" w:x="28" w:y="107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 pro zakázkovou výrobu, 24.11.2024 21:09: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š Duda- Leon SHO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Obuvník pro zakázkovou výrobu, 24.11.2024 21:09: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