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pro zakázkovou výrobu (kód: 3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, nástrojů a technologických podmínek pro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modelů, střihů a šablo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ových a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svrš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svršku na kopy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nebo strojní spojování svrškových a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,  22.12.2024 15:2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,  22.12.2024 15:2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2:40Z</dcterms:created>
  <dc:creator/>
  <dc:description/>
  <dc:language>en-US</dc:language>
  <cp:lastModifiedBy>Stimulsoft Reports 2020.2.3 from 29 April 2020</cp:lastModifiedBy>
  <dcterms:modified xsi:type="dcterms:W3CDTF">2024-12-22T15:2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