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uvník/obuvnice pro sériovou výrobu (kód: 32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sériovou výrob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sériovou výrobu,  22.12.2024 17:16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BIS, Mateřská škola, Základní škola a Střední škol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T. G. Masaryka 1279, 76001 Zl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sériovou výrobu,  22.12.2024 17:16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16:45Z</dcterms:created>
  <dc:creator/>
  <dc:description/>
  <dc:language>en-US</dc:language>
  <cp:lastModifiedBy>Stimulsoft Reports 2020.2.3 from 29 April 2020</cp:lastModifiedBy>
  <dcterms:modified xsi:type="dcterms:W3CDTF">2024-12-22T17:16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