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obuvnice pro výrobu ortopedické obuvi (kód: 32-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uvník pro výrobu ortopedické obuv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pro individuální výrobu ortopedické obuv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lékařské dokumentaci pro účely zhotovení ortopedické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lasifikace zhotovování kopyt a sádrových pozitivů pro výrobu ortopedické obuv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a výběr materiálů pro výrobu ortopedické obu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tvoření modelů, střihů a šablon v obuvnict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seřizování, ošetřování a údržba obuvnických strojů a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olba postupu práce, materiálů, strojů, zařízení a nástrojů pro výrobu ortopedické obuv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obuvnických st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hotovování svršku obuv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pojování svršků se spodkovými dílci a součástmi ortopedické obuv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hotovování korekčních a vyrovnávacích vložek do ortopedické obuvi</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23.12.2024 7:27:0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pro individuální výrobu ortopedické obuv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acovat s měrným listem a plantogramem (statickým nebo dynamický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rovést rozbor (slovní) předložené dokumentace nebo otisků či sádrových negativů nebo pozitivů nebo z 2D, 3D skenu nohou ve vztahu ke konstrukci konkrétní ortopedické obuvi</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78" w:hSpace="0" w:vSpace="0" w:wrap="around" w:vAnchor="page" w:hAnchor="margin" w:hRule="exact"/>
        <w:pBdr/>
      </w:pPr>
      <w:r>
        <w:rPr>
          <w:rStyle w:val="CharacterStyle7"/>
        </w:rPr>
        <w:t>c) Určit druhy a zdůvodnit použití konkrétních materiálů, polotovarů, komponentů, ztužovacích dílců obuvi na výrobu svršků, případně jiných částí ortopedické obuvi podle předložených podkladů</w:t>
      </w:r>
    </w:p>
    <w:p>
      <w:pPr>
        <w:pStyle w:val="ParagraphStyle26"/>
        <w:pBdr>
          <w:bottom w:val="nil"/>
          <w:right w:val="nil"/>
        </w:pBdr>
        <w:rPr>
          <w:rStyle w:val="FakeCharacterStyle"/>
        </w:rPr>
        <w:framePr w:w="3921" w:h="831"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56" w:hSpace="0" w:vSpace="0" w:wrap="around" w:vAnchor="page" w:hAnchor="margin" w:hRule="exact"/>
        <w:pBdr/>
      </w:pPr>
      <w:r>
        <w:rPr>
          <w:rStyle w:val="CharacterStyle13"/>
        </w:rPr>
        <w:t>Orientace v lékařské dokumentaci pro účely zhotovení ortopedické obuvi</w:t>
      </w:r>
    </w:p>
    <w:p>
      <w:pPr>
        <w:pStyle w:val="ParagraphStyle22"/>
        <w:pBdr>
          <w:top w:val="nil"/>
          <w:left w:val="nil"/>
          <w:right w:val="nil"/>
        </w:pBdr>
        <w:rPr>
          <w:rStyle w:val="FakeCharacterStyle"/>
        </w:rPr>
        <w:framePr w:w="6713" w:h="376" w:x="45" w:y="6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16" w:hSpace="0" w:vSpace="0" w:wrap="around" w:vAnchor="page" w:hAnchor="margin" w:hRule="exact"/>
        <w:pBdr/>
      </w:pPr>
      <w:r>
        <w:rPr>
          <w:rStyle w:val="CharacterStyle7"/>
        </w:rPr>
        <w:t>a) Popsat anatomii a fyziologii nohy s použitím odborné terminologie a názorně ukázat na anatomickém obrázku nebo fotografii nohy</w:t>
      </w:r>
    </w:p>
    <w:p>
      <w:pPr>
        <w:pStyle w:val="ParagraphStyle26"/>
        <w:pBdr>
          <w:bottom w:val="nil"/>
          <w:right w:val="nil"/>
        </w:pBdr>
        <w:rPr>
          <w:rStyle w:val="FakeCharacterStyle"/>
        </w:rPr>
        <w:framePr w:w="3921" w:h="607" w:x="6800" w:y="7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3" w:hSpace="0" w:vSpace="0" w:wrap="around" w:vAnchor="page" w:hAnchor="margin" w:hRule="exact"/>
        <w:pBdr/>
      </w:pPr>
      <w:r>
        <w:rPr>
          <w:rStyle w:val="CharacterStyle9"/>
        </w:rPr>
        <w:t>b) Popsat deformace a ortopedické vady nohou na předložených podkladových materiálech (fotografie nebo anatomické obrázky nebo model nohy)</w:t>
      </w:r>
    </w:p>
    <w:p>
      <w:pPr>
        <w:pStyle w:val="ParagraphStyle28"/>
        <w:pBdr>
          <w:bottom w:val="nil"/>
          <w:right w:val="nil"/>
        </w:pBdr>
        <w:rPr>
          <w:rStyle w:val="FakeCharacterStyle"/>
        </w:rPr>
        <w:framePr w:w="3921" w:h="831" w:x="6800" w:y="7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54" w:hSpace="0" w:vSpace="0" w:wrap="around" w:vAnchor="page" w:hAnchor="margin" w:hRule="exact"/>
        <w:pBdr/>
      </w:pPr>
      <w:r>
        <w:rPr>
          <w:rStyle w:val="CharacterStyle7"/>
        </w:rPr>
        <w:t>c) Rozeznat a popsat korekční a kompenzační prvky používané při výrobě ortopedické obuvi a ortopedických vložek, slovně posoudit jejich význam ve vztahu k onemocnění nohy</w:t>
      </w:r>
    </w:p>
    <w:p>
      <w:pPr>
        <w:pStyle w:val="ParagraphStyle26"/>
        <w:pBdr>
          <w:bottom w:val="nil"/>
          <w:right w:val="nil"/>
        </w:pBdr>
        <w:rPr>
          <w:rStyle w:val="FakeCharacterStyle"/>
        </w:rPr>
        <w:framePr w:w="3921" w:h="831" w:x="6800" w:y="8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5" w:hSpace="0" w:vSpace="0" w:wrap="around" w:vAnchor="page" w:hAnchor="margin" w:hRule="exact"/>
        <w:pBdr/>
      </w:pPr>
      <w:r>
        <w:rPr>
          <w:rStyle w:val="CharacterStyle9"/>
        </w:rPr>
        <w:t>d) Vybrat korekční a kompenzační prvky z předložených vzorků pro zadané typy onemocnění nebo deformit nohou</w:t>
      </w:r>
    </w:p>
    <w:p>
      <w:pPr>
        <w:pStyle w:val="ParagraphStyle28"/>
        <w:pBdr>
          <w:bottom w:val="nil"/>
          <w:right w:val="nil"/>
        </w:pBdr>
        <w:rPr>
          <w:rStyle w:val="FakeCharacterStyle"/>
        </w:rPr>
        <w:framePr w:w="3921" w:h="607" w:x="6800" w:y="9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39" w:hSpace="0" w:vSpace="0" w:wrap="around" w:vAnchor="page" w:hAnchor="margin" w:hRule="exact"/>
        <w:pBdr/>
      </w:pPr>
      <w:r>
        <w:rPr>
          <w:rStyle w:val="CharacterStyle13"/>
        </w:rPr>
        <w:t>Klasifikace zhotovování kopyt a sádrových pozitivů pro výrobu ortopedické obuvi</w:t>
      </w:r>
    </w:p>
    <w:p>
      <w:pPr>
        <w:pStyle w:val="ParagraphStyle22"/>
        <w:pBdr>
          <w:top w:val="nil"/>
          <w:left w:val="nil"/>
          <w:right w:val="nil"/>
        </w:pBdr>
        <w:rPr>
          <w:rStyle w:val="FakeCharacterStyle"/>
        </w:rPr>
        <w:framePr w:w="6713" w:h="376" w:x="45" w:y="11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99" w:hSpace="0" w:vSpace="0" w:wrap="around" w:vAnchor="page" w:hAnchor="margin" w:hRule="exact"/>
        <w:pBdr/>
      </w:pPr>
      <w:r>
        <w:rPr>
          <w:rStyle w:val="CharacterStyle7"/>
        </w:rPr>
        <w:t>a) Stanovit základní míry nohy pro výrobu kopyta, tj. délka nohy, obvod prstních kloubů, obvod paty, obvod nártu atd. na modelu nohy</w:t>
      </w:r>
    </w:p>
    <w:p>
      <w:pPr>
        <w:pStyle w:val="ParagraphStyle26"/>
        <w:pBdr>
          <w:bottom w:val="nil"/>
          <w:right w:val="nil"/>
        </w:pBdr>
        <w:rPr>
          <w:rStyle w:val="FakeCharacterStyle"/>
        </w:rPr>
        <w:framePr w:w="3921" w:h="607" w:x="6800" w:y="11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6" w:hSpace="0" w:vSpace="0" w:wrap="around" w:vAnchor="page" w:hAnchor="margin" w:hRule="exact"/>
        <w:pBdr/>
      </w:pPr>
      <w:r>
        <w:rPr>
          <w:rStyle w:val="CharacterStyle9"/>
        </w:rPr>
        <w:t>b) Popsat získání otisku a obrysu chodidla a uvést způsob konstrukce stélky kopyta a napínací stélky</w:t>
      </w:r>
    </w:p>
    <w:p>
      <w:pPr>
        <w:pStyle w:val="ParagraphStyle28"/>
        <w:pBdr>
          <w:bottom w:val="nil"/>
          <w:right w:val="nil"/>
        </w:pBdr>
        <w:rPr>
          <w:rStyle w:val="FakeCharacterStyle"/>
        </w:rPr>
        <w:framePr w:w="3921" w:h="607" w:x="6800" w:y="12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2" w:hSpace="0" w:vSpace="0" w:wrap="around" w:vAnchor="page" w:hAnchor="margin" w:hRule="exact"/>
        <w:pBdr/>
      </w:pPr>
      <w:r>
        <w:rPr>
          <w:rStyle w:val="CharacterStyle7"/>
        </w:rPr>
        <w:t>c) Na předloženém modelu nohy popsat vady nohou a navrhnout vhodnou úpravu nebo korekci kopyta</w:t>
      </w:r>
    </w:p>
    <w:p>
      <w:pPr>
        <w:pStyle w:val="ParagraphStyle26"/>
        <w:pBdr>
          <w:bottom w:val="nil"/>
          <w:right w:val="nil"/>
        </w:pBdr>
        <w:rPr>
          <w:rStyle w:val="FakeCharacterStyle"/>
        </w:rPr>
        <w:framePr w:w="3921" w:h="607" w:x="6800" w:y="12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23.12.2024 7:27:0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a výběr materiálů pro výrobu ortopedick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obuvnický materiál a posoudit jeho kvalitu ve vztahu k výrobě jednotlivých částí konkrétní ortopedické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dnotit vady předložených usňových materiálů z hlediska využití těchto materiálů při výrobě svršků konkrétního druhu ortopedické obuv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základní materiály používané při výrobě spodkových součástí ortopedické obuvi a způsoby jejich zpracov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ytvoření modelů, střihů a šablon v obuvnictv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41" w:hSpace="0" w:vSpace="0" w:wrap="around" w:vAnchor="page" w:hAnchor="margin" w:hRule="exact"/>
        <w:pBdr/>
      </w:pPr>
      <w:r>
        <w:rPr>
          <w:rStyle w:val="CharacterStyle7"/>
        </w:rPr>
        <w:t>a) Zjistit potřebné rozměry nohou a provést konstrukci pomocné sítě při modelování základního vzoru, písemně provést přesný záznam měr do objednávkového listu pro konstrukci pomocné sítě</w:t>
      </w:r>
    </w:p>
    <w:p>
      <w:pPr>
        <w:pStyle w:val="ParagraphStyle26"/>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72" w:hSpace="0" w:vSpace="0" w:wrap="around" w:vAnchor="page" w:hAnchor="margin" w:hRule="exact"/>
        <w:pBdr/>
      </w:pPr>
      <w:r>
        <w:rPr>
          <w:rStyle w:val="CharacterStyle9"/>
        </w:rPr>
        <w:t>b) Popsat zhotovení šablon jednotlivých dílců svršku pro konkrétní druh obuvi, zdůvodnit přídavky na zaklepávání záložky, ořez, zdůvodnit přídavky na šablonách</w:t>
      </w:r>
    </w:p>
    <w:p>
      <w:pPr>
        <w:pStyle w:val="ParagraphStyle28"/>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3" w:hSpace="0" w:vSpace="0" w:wrap="around" w:vAnchor="page" w:hAnchor="margin" w:hRule="exact"/>
        <w:pBdr/>
      </w:pPr>
      <w:r>
        <w:rPr>
          <w:rStyle w:val="CharacterStyle7"/>
        </w:rPr>
        <w:t>c) Popsat zhotovení zákresu sestavy svršku podle připravených šablon</w:t>
      </w:r>
    </w:p>
    <w:p>
      <w:pPr>
        <w:pStyle w:val="ParagraphStyle26"/>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79" w:hSpace="0" w:vSpace="0" w:wrap="around" w:vAnchor="page" w:hAnchor="margin" w:hRule="exact"/>
        <w:pBdr/>
      </w:pPr>
      <w:r>
        <w:rPr>
          <w:rStyle w:val="CharacterStyle9"/>
        </w:rPr>
        <w:t>d) Popsat konstrukci jednotlivých spodkových součásti a dílců podle stélky kopyta, vybrat stélku kopyta odpovídající požadavkům na stanovený druh obuvi</w:t>
      </w:r>
    </w:p>
    <w:p>
      <w:pPr>
        <w:pStyle w:val="ParagraphStyle28"/>
        <w:pBdr>
          <w:bottom w:val="nil"/>
          <w:right w:val="nil"/>
        </w:pBdr>
        <w:rPr>
          <w:rStyle w:val="FakeCharacterStyle"/>
        </w:rPr>
        <w:framePr w:w="3921" w:h="831"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7"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10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7" w:hSpace="0" w:vSpace="0" w:wrap="around" w:vAnchor="page" w:hAnchor="margin" w:hRule="exact"/>
        <w:pBdr/>
      </w:pPr>
      <w:r>
        <w:rPr>
          <w:rStyle w:val="CharacterStyle7"/>
        </w:rPr>
        <w:t>a) Seřídit stanovený stroj a zařízení potřebné k vykonání pracovní operace, prověřit jeho funkčnost s ohledem na dodržování zásad BOZP</w:t>
      </w:r>
    </w:p>
    <w:p>
      <w:pPr>
        <w:pStyle w:val="ParagraphStyle26"/>
        <w:pBdr>
          <w:bottom w:val="nil"/>
          <w:right w:val="nil"/>
        </w:pBdr>
        <w:rPr>
          <w:rStyle w:val="FakeCharacterStyle"/>
        </w:rPr>
        <w:framePr w:w="3921" w:h="607" w:x="6800" w:y="10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24" w:hSpace="0" w:vSpace="0" w:wrap="around" w:vAnchor="page" w:hAnchor="margin" w:hRule="exact"/>
        <w:pBdr/>
      </w:pPr>
      <w:r>
        <w:rPr>
          <w:rStyle w:val="CharacterStyle9"/>
        </w:rPr>
        <w:t>b) Provést základní údržbu, ošetření, čištění a mazání stanoveného stroje s ohledem na dodržování zásad BOZP, jednotlivé úkony zdůvodnit</w:t>
      </w:r>
    </w:p>
    <w:p>
      <w:pPr>
        <w:pStyle w:val="ParagraphStyle28"/>
        <w:pBdr>
          <w:bottom w:val="nil"/>
          <w:right w:val="nil"/>
        </w:pBdr>
        <w:rPr>
          <w:rStyle w:val="FakeCharacterStyle"/>
        </w:rPr>
        <w:framePr w:w="3921" w:h="607" w:x="6800" w:y="11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8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23.12.2024 7:27:0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ostupu práce, materiálů, strojů, zařízení a nástrojů pro výrobu ortopedick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druh předloženého usňového materiálu a způsob jeho využití při výrobě konkrétních částí ortopedické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volit postup práce přípravných operací při montáži svršku obuvi z různých materiálů, popsat zvolený postup práce u kompletování, barvení, kosení, a vyztužování obuvi s ohledem na BOZP</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Stanovit podmínky pro jednoduché montážní operace (spojování vrchových a podšívkových součástí a dílců ortopedické obuvi), popsat technologický postup u jednotlivých montážních prací s ohledem na BOZP</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ředvést práci se speciálními obuvnickými ručními nástroji, nářadím a zařízením na konkrétním materiálu nebo polotovaru určeném pro ortopedickou obuv s ohledem na BOZP</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Obsluha obuvnických strojů</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a) Předvést určenou pracovní operaci na stanoveném obuvnickém stroji, popsat pracovní postup</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7" w:hSpace="0" w:vSpace="0" w:wrap="around" w:vAnchor="page" w:hAnchor="margin" w:hRule="exact"/>
        <w:pBdr/>
      </w:pPr>
      <w:r>
        <w:rPr>
          <w:rStyle w:val="CharacterStyle9"/>
        </w:rPr>
        <w:t>b) Stanovit pracovní operace při výrobě lepené obuvi, vyjmenovat a popsat funkci a účel strojů, které budou na jednotlivé operace použity</w:t>
      </w:r>
    </w:p>
    <w:p>
      <w:pPr>
        <w:pStyle w:val="ParagraphStyle28"/>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81" w:hSpace="0" w:vSpace="0" w:wrap="around" w:vAnchor="page" w:hAnchor="margin" w:hRule="exact"/>
        <w:pBdr/>
      </w:pPr>
      <w:r>
        <w:rPr>
          <w:rStyle w:val="CharacterStyle13"/>
        </w:rPr>
        <w:t>Zhotovování svršku obuvi</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1" w:hSpace="0" w:vSpace="0" w:wrap="around" w:vAnchor="page" w:hAnchor="margin" w:hRule="exact"/>
        <w:pBdr/>
      </w:pPr>
      <w:r>
        <w:rPr>
          <w:rStyle w:val="CharacterStyle7"/>
        </w:rPr>
        <w:t>a) Stanovit vhodnou technologii pro spojení vrchových, podšívkových a ztužovacích součástí podle lékařského předpisu a zadané dokumentace</w:t>
      </w:r>
    </w:p>
    <w:p>
      <w:pPr>
        <w:pStyle w:val="ParagraphStyle26"/>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7" w:hSpace="0" w:vSpace="0" w:wrap="around" w:vAnchor="page" w:hAnchor="margin" w:hRule="exact"/>
        <w:pBdr/>
      </w:pPr>
      <w:r>
        <w:rPr>
          <w:rStyle w:val="CharacterStyle9"/>
        </w:rPr>
        <w:t>b) Okosit vrchové nebo podšívkové dílce pro konkrétní druh obuvi</w:t>
      </w:r>
    </w:p>
    <w:p>
      <w:pPr>
        <w:pStyle w:val="ParagraphStyle28"/>
        <w:pBdr>
          <w:bottom w:val="nil"/>
          <w:right w:val="nil"/>
        </w:pBdr>
        <w:rPr>
          <w:rStyle w:val="FakeCharacterStyle"/>
        </w:rPr>
        <w:framePr w:w="3921" w:h="376" w:x="6800" w:y="10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24" w:hSpace="0" w:vSpace="0" w:wrap="around" w:vAnchor="page" w:hAnchor="margin" w:hRule="exact"/>
        <w:pBdr/>
      </w:pPr>
      <w:r>
        <w:rPr>
          <w:rStyle w:val="CharacterStyle7"/>
        </w:rPr>
        <w:t>c) Provést spojení vrchových a podšívkových dílců šitím, vybrat vhodný druh stehu</w:t>
      </w:r>
    </w:p>
    <w:p>
      <w:pPr>
        <w:pStyle w:val="ParagraphStyle26"/>
        <w:pBdr>
          <w:bottom w:val="nil"/>
          <w:right w:val="nil"/>
        </w:pBdr>
        <w:rPr>
          <w:rStyle w:val="FakeCharacterStyle"/>
        </w:rPr>
        <w:framePr w:w="3921" w:h="607" w:x="6800" w:y="11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23.12.2024 7:27:0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svršků se spodkovými dílci a součástmi ortopedick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řípravné operace pro tvarování a montáž spodku ortopedické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ztužit patní část svršku opatkem a vytvarovat patní část obuv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středit svršek na kopyto a provést tvarování svršku obuv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montáž spodkových dílců obuvi se sestavou svršku ortopedické obuv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dokončovací operace ortopedické obuvi</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Zhotovování korekčních a vyrovnávacích vložek do ortopedické obuvi</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Stanovit funkce předložených korekčních nebo kompenzačních stélek obuvi</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Stanovit způsob zhotovení korekčních nebo kompenzačních stélek obuvi podle předložených podkladů a údajů v lékařském předpisu</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Uvést materiály, jejich použití a technologie výroby korekčních nebo kompenzačních ortopedických stélek obuvi</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23.12.2024 7:27:0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NSP - https://nsp.cz/jednotka-prace/obuvnik-pro-vyrobu-ortop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v určitém úseku výroby ortopedické obuvi. Ověřování odborných kompetencí, kde je způsob ověření praktické předvedení, bude probíhat v reálném procesu výroby ortopedické obuv; výrobní způsob a střih obuvi určí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je třeba přihlížet především k bezpečnému provádění všech úkonů, dále ke komplexnímu přístupu k řešení daného úkolu, k celkové kvalitě provedení operací a výrobků, k používaným pracovním postupům a k samostatnosti při řešení úkolů vyplývajících z jednotlivých kritérií hodnocení. Při ústním ověřování kritérií hodnocení je třeba sledovat používání odborné terminologie a využívání odborných zna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dokumentaci pro individuální výrobu ortopedické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hodnocení b), zda uchazeč provede slovní rozbor předložené dokumentace, nebo otisků, nebo sádrových negativů, nebo pozitivů, nebo 2D, 3D sca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a výběr materiálů pro výrobu ortopedické obuv</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 v kritériu hodnocení b), počet kusů v minimálním počtu 2 - maximálně 5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seřizování, ošetřování a údržba obuvnických 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hodnocení a), stroj nebo zařízení, na kterém bude zkouška probíh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materiálů, strojů, zařízení a nástrojů pro výrobu ortopedické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hodnocení a) a b), počet kusů v minimálním počtu 2 - maximálně 5 ku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svršku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ích hodnocení b) a c), počet dílců k opracování v minimálním počtu 2 - maximálně 5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korekčních a vyrovnávacích vložek do ortopedické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u hodnocení a), počet kusů korekčních nebo kompenzačních stélek obuvi v minimálním počtu 2 - maximálně 5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23.12.2024 7:27:0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07"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Při zkoušce musí být přítomen také lékař ortoped, který musí mít alespoň 5 let prokazatelné praxe v ortopedii v posledních 10 letech.</w:t>
      </w:r>
    </w:p>
    <w:p>
      <w:pPr>
        <w:pStyle w:val="ParagraphStyle31"/>
        <w:pBdr/>
        <w:rPr>
          <w:rStyle w:val="FakeCharacterStyle"/>
        </w:rPr>
        <w:framePr w:w="10768" w:h="9028" w:x="0" w:y="5598" w:hSpace="0" w:vSpace="0" w:wrap="around" w:vAnchor="page" w:hAnchor="margin" w:hRule="exact"/>
        <w:pBdr/>
      </w:pPr>
      <w:r>
        <w:rPr/>
      </w:r>
    </w:p>
    <w:p>
      <w:pPr>
        <w:pStyle w:val="ParagraphStyle33"/>
        <w:pBdr/>
        <w:rPr>
          <w:rStyle w:val="CharacterStyle20"/>
        </w:rPr>
        <w:framePr w:w="10712" w:h="547" w:x="28" w:y="559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obuvnickou nebo kožedělnou výrobu a střední vzdělání s maturitní zkouškou a alespoň 5 let odborné praxe v oblasti obuvnické výroby nebo ve funkci učitele odborného výcviku nebo učitele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pracování usní, plastů a pryže a alespoň 5 let odborné praxe v oblasti obuvnické výroby nebo ve funkci učitele odborného výcviku nebo učitele praktického vyučování v oblasti obuvn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obuvnické výroby nebo ve funkci učitele odborných předmětů nebo učitele odborného výcviku nebo učitele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9-H Obuvník pro výrobu ortopedické obuvi + střední vzdělání s maturitní zkouškou a alespoň 5 let odborné praxe v oblasti obuvnické výroby nebo ve funkci učitele odborného výcviku nebo učitele praktického vyučování v oblasti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23.12.2024 7:27:0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7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ásti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šablony pro výrobu ortopedické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lušná lékařská dokumentace (plantogramy, měrné listy nebo otisky nohy v pěně nebo sádrové negativy a pozitivy apod.) bude přesně určena lékařem ortoped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snímání plantogramů (otisků a obrysů nohou) a pro měření noh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diagnostiku noh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ěna na zhotovení otisku noh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tomické obrázky nebo fotografie nebo model zdravé no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tomické obrázky nebo fotografie nohy s deformitami a ortopedickými vad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dílna, provozní dílna odpovídající bezpečnostním a hygienickým předpisům, s přísunem potřebné energie a s příslušným vybavením pro přípravu výroby, přímou výrobu a dohotovování ortopedické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ůl, šablony, modelářský nůž na vykrajování dílců obuv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é stroje pro přípravné a dokončovací práce, jednojehlový šicí stroj, sloupový šicí stroj, zaklepávací šicí stroj, kosící stroj, pomocný materiál na výplň a úpravu kopyt, kousky úsní, tenké pryže, molitanu,vkládací vložky, vkládací polotova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uvnické nářadí, nožíky na vykrajování, tužky na značení, pravítka, měřidla, obuvnický metr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uvnické šicí stroje a obuvnické spodkové stroj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uvnická kopyta (v minimálním počtu 2 – maximálně 5 kusů), stojan na ruční napínání a tvarování svrš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vrchové, podšívkové, spodkové, polotovary, komponenty (v minimálním počtu 2 – maximálně 5 kusů od každé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pidla, obuvnické ruční nářadí a další přípravky na ruční dokončovaní obuv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rekčních a kompenzačních prvků, vzorky hotových obuvnických výrobků (v minimálním počtu 2 – maximálně 5 kusů od každého dru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32" w:hSpace="0" w:vSpace="0" w:wrap="around" w:vAnchor="page" w:hAnchor="margin" w:hRule="exact"/>
        <w:pBdr/>
      </w:pPr>
      <w:r>
        <w:rPr/>
      </w:r>
    </w:p>
    <w:p>
      <w:pPr>
        <w:pStyle w:val="ParagraphStyle33"/>
        <w:pBdr/>
        <w:rPr>
          <w:rStyle w:val="CharacterStyle20"/>
        </w:rPr>
        <w:framePr w:w="10712" w:h="340" w:x="28" w:y="110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2178" w:hSpace="0" w:vSpace="0" w:wrap="around" w:vAnchor="page" w:hAnchor="margin" w:hRule="exact"/>
        <w:pBdr/>
      </w:pPr>
      <w:r>
        <w:rPr/>
      </w:r>
    </w:p>
    <w:p>
      <w:pPr>
        <w:pStyle w:val="ParagraphStyle33"/>
        <w:pBdr/>
        <w:rPr>
          <w:rStyle w:val="CharacterStyle20"/>
        </w:rPr>
        <w:framePr w:w="10712" w:h="340" w:x="28" w:y="121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23.12.2024 7:27:0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23.12.2024 7:27:0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