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výrobu ortopedick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zhotovování kopyt a sádrových pozitiv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ýběr materiál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svršků se spodkovými dílci a součástmi ortopedick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acovat s měrným listem a plantogramem (statickým nebo dynamick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vést rozbor (slovní) předložené dokumentace nebo otisků či sádrových negativů nebo pozitivů nebo z 2D, 3D skenu nohou ve vztahu ke konstrukci konkrétní ortopedické obuv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Určit druhy a zdůvodnit použití konkrétních materiálů, polotovarů, komponentů, ztužovacích dílců obuvi na výrobu svršků, případně jiných částí ortopedické obuvi podle předložených podkladů</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opsat anatomii a fyziologii nohy s použitím odborné terminologie a názorně ukázat na anatomickém obrázku nebo fotografii nohy</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deformace a ortopedické vady nohou na předložených podkladových materiálech (fotografie nebo anatomické obrázky nebo model nohy)</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4" w:hSpace="0" w:vSpace="0" w:wrap="around" w:vAnchor="page" w:hAnchor="margin" w:hRule="exact"/>
        <w:pBdr/>
      </w:pPr>
      <w:r>
        <w:rPr>
          <w:rStyle w:val="CharacterStyle7"/>
        </w:rPr>
        <w:t>c) Rozeznat a popsat korekční a kompenzační prvky používané při výrobě ortopedické obuvi a ortopedických vložek, slovně posoudit jejich význam ve vztahu k onemocnění nohy</w:t>
      </w:r>
    </w:p>
    <w:p>
      <w:pPr>
        <w:pStyle w:val="ParagraphStyle26"/>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5" w:hSpace="0" w:vSpace="0" w:wrap="around" w:vAnchor="page" w:hAnchor="margin" w:hRule="exact"/>
        <w:pBdr/>
      </w:pPr>
      <w:r>
        <w:rPr>
          <w:rStyle w:val="CharacterStyle9"/>
        </w:rPr>
        <w:t>d) Vybrat korekční a kompenzační prvky z předložených vzorků pro zadané typy onemocnění nebo deformit nohou</w:t>
      </w:r>
    </w:p>
    <w:p>
      <w:pPr>
        <w:pStyle w:val="ParagraphStyle28"/>
        <w:pBdr>
          <w:bottom w:val="nil"/>
          <w:right w:val="nil"/>
        </w:pBdr>
        <w:rPr>
          <w:rStyle w:val="FakeCharacterStyle"/>
        </w:rPr>
        <w:framePr w:w="3921" w:h="607"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Stanovit základní míry nohy pro výrobu kopyta, tj. délka nohy, obvod prstních kloubů, obvod paty, obvod nártu atd. na modelu nohy</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opsat získání otisku a obrysu chodidla a uvést způsob konstrukce stélky kopyta a napínací stélky</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c) Na předloženém modelu nohy popsat vady nohou a navrhnout vhodnou úpravu nebo korekci kopyt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obuvnický materiál a posoudit jeho kvalitu ve vztahu k výrobě jednotlivých částí konkrétn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materiály používané při výrobě spodkových součástí ortopedické obuvi a způsoby jejich zprac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Zjistit potřebné rozměry nohou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Seřídit stanovený stroj a zařízení potřebné k vykonání pracovní operace, prověřit jeho funkčnost s ohledem na dodržování zásad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ruh předloženého usňového materiálu a způsob jeho využití při výrobě konkrétních část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přípravných operací při montáži svršku obuvi z různých materiálů, popsat zvolený postup práce u kompletování, barvení, kosení, a vyztužování obuvi s ohledem na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podmínky pro jednoduché montážní operace (spojování vrchových a podšívkových součástí a dílců ortopedické obuvi), popsat technologický postup u jednotlivých montážních prací s ohledem na BOZP</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práci se speciálními obuvnickými ručními nástroji, nářadím a zařízením na konkrétním materiálu nebo polotovaru určeném pro ortopedickou obuv s ohledem na BOZP</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Stanovit vhodnou technologii pro spojení vrchových, podšívkových a ztužovacích součástí podle lékařského předpisu a zadané dokumentace</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Okosit vrchové nebo podšívkové dílce pro konkrétní druh obuv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Provést spojení vrchových a podšívkových dílců šitím, vybrat vhodný druh stehu</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né operace pro tvarování a montáž spodku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tužit patní část svršku opatkem a vytvarovat patní část obuv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středit svršek na kopyto a provést tvarování svršku obuv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montáž spodkových dílců obuvi se sestavou svršku ortopedické obuv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končovací operace ortopedické obuv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Stanovit funkce předložených korekčních nebo kompenzačních stélek obuv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Stanovit způsob zhotovení korekčních nebo kompenzačních stélek obuvi podle předložených podkladů a údajů v lékařském předpis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materiály, jejich použití a technologie výroby korekčních nebo kompenzačních ortopedických stélek obuv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nsp.cz/jednotka-prace/obuvnik-pro-vyrobu-ortop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rtopedické obuvi. Ověřování odborných kompetencí, kde je způsob ověření praktické předvedení, bude probíhat v reálném procesu výroby ortopedické obuv; výrobní způsob a střih obuvi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je třeba přihlížet především k bezpečnému provádění všech úkonů, dále ke komplexnímu přístupu k řešení daného úkolu, k celkové kvalitě provedení operací a výrobků, k používaným pracovním postupům a k samostatnosti při řešení úkolů vyplývajících z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dokumentaci pro individuální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b), zda uchazeč provede slovní rozbor předložené dokumentace, nebo otisků, nebo sádrových negativů, nebo pozitivů, nebo 2D, 3D sc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a výběr materiálů pro výrobu ortopedické obu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v kritériu hodnocení b), počet kus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stroj nebo zařízení, na kterém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hodnocení a) a b), počet kusů v minimálním počtu 2 - maximálně 5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svršk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hodnocení b) a c), počet dílců k opracování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korekčních a vyrovnávacích vložek do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hodnocení a), počet kusů korekčních nebo kompenzačních stélek obuvi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lékař ortoped, který musí mít alespoň 5 let prokazatelné praxe v ortopedii v posledních 10 letech.</w:t>
      </w:r>
    </w:p>
    <w:p>
      <w:pPr>
        <w:pStyle w:val="ParagraphStyle31"/>
        <w:pBdr/>
        <w:rPr>
          <w:rStyle w:val="FakeCharacterStyle"/>
        </w:rPr>
        <w:framePr w:w="10768" w:h="9028" w:x="0" w:y="5598" w:hSpace="0" w:vSpace="0" w:wrap="around" w:vAnchor="page" w:hAnchor="margin" w:hRule="exact"/>
        <w:pBdr/>
      </w:pPr>
      <w:r>
        <w:rPr/>
      </w:r>
    </w:p>
    <w:p>
      <w:pPr>
        <w:pStyle w:val="ParagraphStyle33"/>
        <w:pBdr/>
        <w:rPr>
          <w:rStyle w:val="CharacterStyle20"/>
        </w:rPr>
        <w:framePr w:w="10712" w:h="547" w:x="28" w:y="55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9-H Obuvník pro výrobu ortopedické obuvi +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výrobu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ékařská dokumentace (plantogramy, měrné listy nebo otisky nohy v pěně nebo sádrové negativy a pozitivy apod.) bude přesně určena lékařem ortoped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nímání plantogramů (otisků a obrysů nohou) a pro měření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iagnostiku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na na zhotovení otis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ebo model zdravé n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ohy s deformitami a ortopedickými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šablony, modelářský nůž na vykrajování dílců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 jednojehlový šicí stroj, sloupový šicí stroj, zaklepávací šicí stroj, kosící stroj, pomocný materiál na výplň a úpravu kopyt, kousky úsní, tenké pryže, molitanu,vkládací vložky, vkládací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nářadí, nožíky na vykrajování, tužky na značení, pravítka, měřidla, obuvnický 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šicí stroje a obuvnické spodkov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v minimálním počtu 2 – maximálně 5 kusů),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rchové, podšívkové, spodkové, polotovary, komponenty (v minimálním počtu 2 – maximálně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a, obuvnické ruční nářadí a další přípravky na ruční dokončovaní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rekčních a kompenzačních prvků, vzorky hotových obuvnických výrobků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178" w:hSpace="0" w:vSpace="0" w:wrap="around" w:vAnchor="page" w:hAnchor="margin" w:hRule="exact"/>
        <w:pBdr/>
      </w:pPr>
      <w:r>
        <w:rPr/>
      </w:r>
    </w:p>
    <w:p>
      <w:pPr>
        <w:pStyle w:val="ParagraphStyle33"/>
        <w:pBdr/>
        <w:rPr>
          <w:rStyle w:val="CharacterStyle20"/>
        </w:rPr>
        <w:framePr w:w="10712" w:h="340" w:x="28" w:y="121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1.2024 7:13: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