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ro individuální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ékařské dokumentaci pro účely zhotovení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zhotovování kopyt a sádrových pozitiv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ýběr materiál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vršků se spodkovými dílci a součástmi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rekčních a vyrovnávacích vložek do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5.11.2024 9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5.11.2024 9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6:58Z</dcterms:created>
  <dc:creator/>
  <dc:description/>
  <dc:language>en-US</dc:language>
  <cp:lastModifiedBy>Stimulsoft Reports 2020.2.3 from 29 April 2020</cp:lastModifiedBy>
  <dcterms:modified xsi:type="dcterms:W3CDTF">2024-11-25T09:0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