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uvník/obuvnice pro výrobu ortopedické obuvi (kód: 32-00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 pro výrobu ortopedické obuvi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/obuvnice pro výrobu ortopedické obuvi,  22.11.2024 7:13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BIS, Mateřská škola, Základní škola a Střední škola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. T. G. Masaryka 1279, 76001 Zlín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/obuvnice pro výrobu ortopedické obuvi,  22.11.2024 7:13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13:51Z</dcterms:created>
  <dc:creator/>
  <dc:description/>
  <dc:language>en-US</dc:language>
  <cp:lastModifiedBy>Stimulsoft Reports 2020.2.3 from 29 April 2020</cp:lastModifiedBy>
  <dcterms:modified xsi:type="dcterms:W3CDTF">2024-11-22T07:13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