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vrškařka (kód: 32-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vrškař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výrobu svrš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obuvnických polotovarů, materiálů a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chnologie výroby svrš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sení a další úpravy okrajů dílců a svrš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šívání, prošívání a sešívání svrškových dílc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roužkování a nýtování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vrškařka, 22.11.2024 0:30: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součásti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strojů, zařízení a nástrojů pro výrobu svrš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a popsat pracovní postup přípravných pracovních operací barvení, kosení a vyztužování dílců pro předložený svršek obuvi</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rčit druh předloženého usňového materiálu a stanovit jeho použití pro zhotovení konkrétní části svršku obuvi</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Zvolit odpovídající stroj a zařízení k provedení stanovené pracovní operace, volbu zdůvodnit</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Vybrat obuvnický materiál nebo polotovar a posoudit jeho kvalitu pro výrobu jednotlivých částí konkrétní obuvi podle výrobní dokumentace</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zhotoveného výrobku podle výrobní dokumentace a dílenského vzor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86" w:hSpace="0" w:vSpace="0" w:wrap="around" w:vAnchor="page" w:hAnchor="margin" w:hRule="exact"/>
        <w:pBdr/>
      </w:pPr>
      <w:r>
        <w:rPr>
          <w:rStyle w:val="CharacterStyle13"/>
        </w:rPr>
        <w:t>Technologie výroby svršků</w:t>
      </w:r>
    </w:p>
    <w:p>
      <w:pPr>
        <w:pStyle w:val="ParagraphStyle22"/>
        <w:pBdr>
          <w:top w:val="nil"/>
          <w:left w:val="nil"/>
          <w:right w:val="nil"/>
        </w:pBdr>
        <w:rPr>
          <w:rStyle w:val="FakeCharacterStyle"/>
        </w:rPr>
        <w:framePr w:w="6713" w:h="376" w:x="45" w:y="12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6" w:hSpace="0" w:vSpace="0" w:wrap="around" w:vAnchor="page" w:hAnchor="margin" w:hRule="exact"/>
        <w:pBdr/>
      </w:pPr>
      <w:r>
        <w:rPr>
          <w:rStyle w:val="CharacterStyle7"/>
        </w:rPr>
        <w:t>a) Popsat složení předloženého svršku, účel a funkci jednotlivých částí</w:t>
      </w:r>
    </w:p>
    <w:p>
      <w:pPr>
        <w:pStyle w:val="ParagraphStyle26"/>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2" w:hSpace="0" w:vSpace="0" w:wrap="around" w:vAnchor="page" w:hAnchor="margin" w:hRule="exact"/>
        <w:pBdr/>
      </w:pPr>
      <w:r>
        <w:rPr>
          <w:rStyle w:val="CharacterStyle9"/>
        </w:rPr>
        <w:t>b) Pojmenovat a popsat střihy svršku, vymezit technologické rozdíly mezi střihem derbovým a nártovým</w:t>
      </w:r>
    </w:p>
    <w:p>
      <w:pPr>
        <w:pStyle w:val="ParagraphStyle28"/>
        <w:pBdr>
          <w:bottom w:val="nil"/>
          <w:right w:val="nil"/>
        </w:pBdr>
        <w:rPr>
          <w:rStyle w:val="FakeCharacterStyle"/>
        </w:rPr>
        <w:framePr w:w="3921" w:h="607"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c) Zdůvodnit materiálové přídavky na dílcích pro zaklepávání a obšívání svršků</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Ústní ověření</w:t>
      </w:r>
    </w:p>
    <w:p>
      <w:pPr>
        <w:pStyle w:val="ParagraphStyle30"/>
        <w:pBdr/>
        <w:rPr>
          <w:rStyle w:val="CharacterStyle18"/>
        </w:rPr>
        <w:framePr w:w="10712" w:h="248" w:x="28" w:y="14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ka, 22.11.2024 0:30: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otřebný stroj k vykonání stanovené pracovní operace, připojit ho ke zdroji elektrické energie a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rčit kritická místa stanoveného stroje z hlediska bezpečnosti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Seřídit stanovený stroj a zařízení potřebné k vykonání pracovní operace, prověřit jeho funkčnost</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Kosení a další úpravy okrajů dílců a svršků</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Vyjmenovat pracovní operace používané pro úpravy okrajů dílců, součástí a svršku</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0" w:hSpace="0" w:vSpace="0" w:wrap="around" w:vAnchor="page" w:hAnchor="margin" w:hRule="exact"/>
        <w:pBdr/>
      </w:pPr>
      <w:r>
        <w:rPr>
          <w:rStyle w:val="CharacterStyle9"/>
        </w:rPr>
        <w:t>b) Připravit a seřídit kosicí stroj podle technické dokumentace</w:t>
      </w:r>
    </w:p>
    <w:p>
      <w:pPr>
        <w:pStyle w:val="ParagraphStyle28"/>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Okosit dílce pro konkrétní druh obuvi podle předpisu kosení, popsat jednotlivé řez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d) Provést úpravu okrajů dílců a součástí podle dílenského vzorku, popsat pracovní postup, zkontrolovat kvalitu provedení</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8" w:hSpace="0" w:vSpace="0" w:wrap="around" w:vAnchor="page" w:hAnchor="margin" w:hRule="exact"/>
        <w:pBdr/>
      </w:pPr>
      <w:r>
        <w:rPr>
          <w:rStyle w:val="CharacterStyle13"/>
        </w:rPr>
        <w:t>Našívání, prošívání a sešívání svrškových dílců</w:t>
      </w:r>
    </w:p>
    <w:p>
      <w:pPr>
        <w:pStyle w:val="ParagraphStyle22"/>
        <w:pBdr>
          <w:top w:val="nil"/>
          <w:left w:val="nil"/>
          <w:right w:val="nil"/>
        </w:pBdr>
        <w:rPr>
          <w:rStyle w:val="FakeCharacterStyle"/>
        </w:rPr>
        <w:framePr w:w="6713" w:h="376" w:x="45" w:y="11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7" w:hSpace="0" w:vSpace="0" w:wrap="around" w:vAnchor="page" w:hAnchor="margin" w:hRule="exact"/>
        <w:pBdr/>
      </w:pPr>
      <w:r>
        <w:rPr>
          <w:rStyle w:val="CharacterStyle7"/>
        </w:rPr>
        <w:t>a) Provést spojování vrchových dílců šitím, zkontrolovat kvalitu provedení</w:t>
      </w:r>
    </w:p>
    <w:p>
      <w:pPr>
        <w:pStyle w:val="ParagraphStyle26"/>
        <w:pBdr>
          <w:bottom w:val="nil"/>
          <w:right w:val="nil"/>
        </w:pBdr>
        <w:rPr>
          <w:rStyle w:val="FakeCharacterStyle"/>
        </w:rPr>
        <w:framePr w:w="3921" w:h="376" w:x="6800" w:y="11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3" w:hSpace="0" w:vSpace="0" w:wrap="around" w:vAnchor="page" w:hAnchor="margin" w:hRule="exact"/>
        <w:pBdr/>
      </w:pPr>
      <w:r>
        <w:rPr>
          <w:rStyle w:val="CharacterStyle9"/>
        </w:rPr>
        <w:t>b) Provést pracovní operaci prošívání dílců, popsat pracovní postup</w:t>
      </w:r>
    </w:p>
    <w:p>
      <w:pPr>
        <w:pStyle w:val="ParagraphStyle28"/>
        <w:pBdr>
          <w:bottom w:val="nil"/>
          <w:right w:val="nil"/>
        </w:pBdr>
        <w:rPr>
          <w:rStyle w:val="FakeCharacterStyle"/>
        </w:rPr>
        <w:framePr w:w="3921" w:h="376"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vrškařka, 22.11.2024 0:30: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oužkování a nýtování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kroužkovat zadní dílce s ohledem na dodržování předpisů BOZP, zkontrolovat kvalitu provedení v souladu s referenčním vzork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rozdíly mezi kroužky obyčejnými a slepým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pracovní operaci nýtování s ohledem na dodržování zásad BOZP, popsat pracovní postu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ka, 22.11.2024 0:30: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40&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obuvnické výroby. Autorizovaná osoba určí druh výrobku a jeho parametry, ke kterému se budou vztahovat zadané úkoly, a to podle zaměření konkrétní kožeděln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třeba přihlížet především k bezpečnému provádění všech úkonů, k celkové kvalitě provedení, k používaným pracovím postupům, k dodržování časového limitu a k samostatnosti při řešení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kritérií je třeba sledovat používání odborné terminologie a využívání odborných znalostí. Ověřování kompetencí bude probíhat v obuvnické šicí dílně.</w:t>
      </w:r>
    </w:p>
    <w:p>
      <w:pPr>
        <w:pStyle w:val="ParagraphStyle31"/>
        <w:pBdr/>
        <w:rPr>
          <w:rStyle w:val="FakeCharacterStyle"/>
        </w:rPr>
        <w:framePr w:w="10768" w:h="2072"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vrškařka, 22.11.2024 0:30: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vrškař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kožedělného zbož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v jiném oboru a alespoň 5 let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0-H</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S</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rškařka a střední vzdělání s maturitní zkouškou a alespoň 5 let praxe v oblasti obuvnické nebo kožeděln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vrškařka, 22.11.2024 0:30: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dílna vybavená stroji, zařízením a nářadím pro zhotovení svršku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komponenty (v minimálním počtu 2 - maximálně 5 vzorků od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vršků a svrškových dílc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30 až 60 minut. Do doby přípravy na zkoušku se nezapočítává doba na seznámení uchazeče s pracovištěm a s požadavky BOZP a PO. </w:t>
      </w:r>
    </w:p>
    <w:p>
      <w:pPr>
        <w:pStyle w:val="ParagraphStyle31"/>
        <w:pBdr/>
        <w:rPr>
          <w:rStyle w:val="FakeCharacterStyle"/>
        </w:rPr>
        <w:framePr w:w="10768" w:h="1381" w:x="0" w:y="8780" w:hSpace="0" w:vSpace="0" w:wrap="around" w:vAnchor="page" w:hAnchor="margin" w:hRule="exact"/>
        <w:pBdr/>
      </w:pPr>
      <w:r>
        <w:rPr/>
      </w:r>
    </w:p>
    <w:p>
      <w:pPr>
        <w:pStyle w:val="ParagraphStyle33"/>
        <w:pBdr/>
        <w:rPr>
          <w:rStyle w:val="CharacterStyle20"/>
        </w:rPr>
        <w:framePr w:w="10712" w:h="340" w:x="28" w:y="8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vrškařka, 22.11.2024 0:30: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vrškařka, 22.11.2024 0:30: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