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vrškařka (kód: 32-01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obuvi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é dokumentaci v obuvnic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materiálů, strojů, zařízení a nástrojů pro výrobu svrš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obuvnických polotovarů, materiálů a obuv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ie výroby svrš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obuvnický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seřizování, ošetřování a údržba obuvnický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sení a další úpravy okrajů dílců a svrš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šívání, prošívání a sešívání svrškových dílc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oužkování, nýtování a další obdobné pracovní oper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rškařka,  22.11.2024 0:40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7.08.201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rškařka,  22.11.2024 0:40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0:40:34Z</dcterms:created>
  <dc:creator/>
  <dc:description/>
  <dc:language>en-US</dc:language>
  <cp:lastModifiedBy>Stimulsoft Reports 2020.2.3 from 29 April 2020</cp:lastModifiedBy>
  <dcterms:modified xsi:type="dcterms:W3CDTF">2024-11-22T00:40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