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ka/svrškař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materiálů, polotovarů, komponentů a zhotovených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o zhotovování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 a nýtován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/svrškař,  22.11.2024 0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/svrškař,  22.11.2024 0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3:31Z</dcterms:created>
  <dc:creator/>
  <dc:description/>
  <dc:language>en-US</dc:language>
  <cp:lastModifiedBy>Stimulsoft Reports 2020.2.3 from 29 April 2020</cp:lastModifiedBy>
  <dcterms:modified xsi:type="dcterms:W3CDTF">2024-11-22T00:3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