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vrškař/svrškařka (kód: 32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výrobu svr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materiálů, polotovarů, komponentů a zhotovených svršků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technologiích pro zhotovování svršků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ení a další úpravy okrajů dílců a svr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šívání, prošívání a sešívání svrš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žkování a nýtován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/svrškařka,  21.11.2024 14:5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/svrškařka,  21.11.2024 14:5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2:48Z</dcterms:created>
  <dc:creator/>
  <dc:description/>
  <dc:language>en-US</dc:language>
  <cp:lastModifiedBy>Stimulsoft Reports 2020.2.3 from 29 April 2020</cp:lastModifiedBy>
  <dcterms:modified xsi:type="dcterms:W3CDTF">2024-11-21T14:52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