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seká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šetřování a údržba strojů a zařízení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obuvnických dílců z usní vysekáv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ysekávacích strojů pro vysekávání textilních a syntet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tace, mezioperační a konečná kontrola kvality dílců ve vysekávací díl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vysekávací stroj k vysekávání dílců, provést fyzickou kontrolu stavu stroje a vysekávacích nožů, ověřit jejich funkč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Seřídit vysekávací stroj pro vysekávání stanoveného usňového materiálu</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rovést čištění, mazání a základní údržbu stroje s ohledem na dodržování předpisů BOZP, jednotlivé úkony zdůvodnit</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Určit a pojmenovat předložené vzorky usní, popsat jejich povrchovou úpravu</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Posoudit kvalitu předložené usně z hlediska bodového ohodnocení a jejího použití pro vyseknutí určených vrchových dílců</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c) Vyhodnotit vady na předložených usních, stanovit způsob eliminace těchto vad z hlediska další využitelnosti materiálu</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nožů na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usně k vysekávání dílců podle výrobního předpisu pro da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vrchové usňové dílce s přihlédnutím k maximální výtěžnosti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podšívkové dílce podle technologických zásad pro zpracování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rozdíly mezi technologiemi vysekávání usní a syntetických materiálů ve vrstvá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racovní postup přípravy textilních a syntetických materiálů pro vysekávání dílců ve vrstvách</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opsat pracovní postup vysekávání dílců z textilních a syntetických materiálů ve vrstvách</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Popsat nové metody oddělování dílců ve vrstvách</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jmenovat a popsat dokončovací pracovní operace ve vysekávací dílně</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Předvést pracovní operaci číslování podle výrobního předpisu  a popsat systémy velikostního číslován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Zdůvodnit provádění pracovní operace štípání dílců, popsat pracovní postup</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1" w:hSpace="0" w:vSpace="0" w:wrap="around" w:vAnchor="page" w:hAnchor="margin" w:hRule="exact"/>
        <w:pBdr/>
      </w:pPr>
      <w:r>
        <w:rPr>
          <w:rStyle w:val="CharacterStyle9"/>
        </w:rPr>
        <w:t>d) Vysvětlit účel pracovní operace ražení dílců, popsat pracovní postup</w:t>
      </w:r>
    </w:p>
    <w:p>
      <w:pPr>
        <w:pStyle w:val="ParagraphStyle28"/>
        <w:pBdr>
          <w:bottom w:val="nil"/>
          <w:right w:val="nil"/>
        </w:pBdr>
        <w:rPr>
          <w:rStyle w:val="FakeCharacterStyle"/>
        </w:rPr>
        <w:framePr w:w="3921" w:h="376"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Kompletace, mezioperační a konečná kontrola kvality dílců ve vysekávací dílně</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rovést kompletaci dílců ve vysekávací dílně</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rovést mezioperační a konečnou kontrolu kvality dílců, vadné dílce vytřídit</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ompetencí hodnocení pro jednotlivé kompetence je třeba získat celkový přehled o způsobilosti uchazeče vykonávat pracovní činnosti v určitém úseku obuvnické a kožedělné výroby. Autorizovaná osoba určí druh výrobku a jeho parametry, ke kterému se budou vztahovat zadané úkoly podle zaměření konkrétní kožedělné výroby a místa konání zkoušky. U odborných kompetencí Posuzování kvality usní, kritérium a); Vysekávání obuvnických dílců z usní vysekávacím strojem, kritéria c), d), autorizovaná osoba zadá pro ověření kritérií počet vzorků (v minimálním počtu 5 - maximálně 10 vzorků), a to podle zaměření konkrétní kožedělné výroby (brašnářská výroba, výroba obuvi, rukavičkářská výroba)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v odborných kompetencích Obsluha vysekávacích strojů pro vysekávání textilních a syntetických materiálů, kritéria a), b), c), d); Dokončovací pracovní operace ve vysekávací dílně, kritéria a), c), d), se realizuje v reálném provozu jako ústní ověřování nad dokumentací, na pracovních místech u konkrétních strojů, na modelových situacích, které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k používaným pracovním postupům, k dodržování časového limitu a k samostatnosti při řešení jednotlivých kritérií. Při ústním ověřování kritérií je třeba sledovat používání odborné terminologie a využívání teoretick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kde je způsob ověření praktické předvedení, bude probíhat v prostředí vysekávací dílny.</w:t>
      </w:r>
    </w:p>
    <w:p>
      <w:pPr>
        <w:pStyle w:val="ParagraphStyle31"/>
        <w:pBdr/>
        <w:rPr>
          <w:rStyle w:val="FakeCharacterStyle"/>
        </w:rPr>
        <w:framePr w:w="10768" w:h="2072"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349" w:hSpace="0" w:vSpace="0" w:wrap="around" w:vAnchor="page" w:hAnchor="margin" w:hRule="exact"/>
        <w:pBdr/>
      </w:pPr>
      <w:r>
        <w:rPr/>
      </w:r>
    </w:p>
    <w:p>
      <w:pPr>
        <w:pStyle w:val="ParagraphStyle33"/>
        <w:pBdr/>
        <w:rPr>
          <w:rStyle w:val="CharacterStyle20"/>
        </w:rPr>
        <w:framePr w:w="10712" w:h="340" w:x="28" w:y="10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obuvnické nebo kožedělné výroby nebo ve funkci učitele odborných předmětů nebo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1-H Vysekávač + střední vzdělání s maturitní zkouškou a alespoň 5 let praxe v oblasti obuv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dílna vybavená stroji, zařízením a nářadím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íkazy a do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5 - maximálně 10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30 až 60 minut. Do doby přípravy na zkoušku se nezapočítává doba na seznámení uchazeče s pracovištěm a s požadavky BOZP a PO. </w:t>
      </w:r>
    </w:p>
    <w:p>
      <w:pPr>
        <w:pStyle w:val="ParagraphStyle31"/>
        <w:pBdr/>
        <w:rPr>
          <w:rStyle w:val="FakeCharacterStyle"/>
        </w:rPr>
        <w:framePr w:w="10768" w:h="1381"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Vysekávač, 22.12.2024 14:1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