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sekávač (kód: 3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ů a zařízení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obuvnických dílců z usní vysekávacím stroj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sekávacích strojů pro vysekávání textilních a syntet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acovní operace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 dílců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,  22.12.2024 14:0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,  22.12.2024 14:0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5:44Z</dcterms:created>
  <dc:creator/>
  <dc:description/>
  <dc:language>en-US</dc:language>
  <cp:lastModifiedBy>Stimulsoft Reports 2020.2.3 from 29 April 2020</cp:lastModifiedBy>
  <dcterms:modified xsi:type="dcterms:W3CDTF">2024-12-22T14:0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