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ysekávač/vysekávačka (kód: 32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a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ač/vysekávačka,  21.12.2024 18:12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BIS, Mateřská škola, Základní škola a Střední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T. G. Masaryka 1279, 76001 Z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ač/vysekávačka,  21.12.2024 18:12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12:48Z</dcterms:created>
  <dc:creator/>
  <dc:description/>
  <dc:language>en-US</dc:language>
  <cp:lastModifiedBy>Stimulsoft Reports 2020.2.3 from 29 April 2020</cp:lastModifiedBy>
  <dcterms:modified xsi:type="dcterms:W3CDTF">2024-12-21T18:12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