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pro gumárenskou výrobu (kód: 32-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gumárensk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polotovarů, materiál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a technologických podmínek pro sériovou výrobu pryžov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strojů, zařízení a linek pro výrobu pryžové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gumárenských směs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linek pro výrobu pryžové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obuvnických a gumárensk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Lisování pryžové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ulkanizace pryžových komponentů a obuvi ve vulkanizačním kotl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a dokončování pryžové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3.1.2025 4:35: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gumáren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vzorku, jednotlivé součásti,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obuvnického výrobku vhodné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brat obuvnický materiál nebo polotovar a posoudit jeho kvalitu ve vztahu k výrobě jednotlivých částí konkrétní obuvi podle výrobní dokumentace</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osoudit kvalitu zhotoveného výrobku podle výrobní dokumentace a dílenského vzork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Volba postupu práce, materiálů a technologických podmínek pro sériovou výrobu pryžové obuvi</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3" w:hSpace="0" w:vSpace="0" w:wrap="around" w:vAnchor="page" w:hAnchor="margin" w:hRule="exact"/>
        <w:pBdr/>
      </w:pPr>
      <w:r>
        <w:rPr>
          <w:rStyle w:val="CharacterStyle7"/>
        </w:rPr>
        <w:t>a) Zvolit postup práce a určit technologické podmínky pro stanovený vzor s pomocí výrobní dokumentace</w:t>
      </w:r>
    </w:p>
    <w:p>
      <w:pPr>
        <w:pStyle w:val="ParagraphStyle26"/>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0" w:hSpace="0" w:vSpace="0" w:wrap="around" w:vAnchor="page" w:hAnchor="margin" w:hRule="exact"/>
        <w:pBdr/>
      </w:pPr>
      <w:r>
        <w:rPr>
          <w:rStyle w:val="CharacterStyle9"/>
        </w:rPr>
        <w:t>b) Navrhnout sestavu strojního vybavení a zařízení pro stanovený vzor s přihlédnutím k výrobní dokumentaci podle předloženého vzorku</w:t>
      </w:r>
    </w:p>
    <w:p>
      <w:pPr>
        <w:pStyle w:val="ParagraphStyle28"/>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7" w:hSpace="0" w:vSpace="0" w:wrap="around" w:vAnchor="page" w:hAnchor="margin" w:hRule="exact"/>
        <w:pBdr/>
      </w:pPr>
      <w:r>
        <w:rPr>
          <w:rStyle w:val="CharacterStyle7"/>
        </w:rPr>
        <w:t>c) Připravit výrobní zařízení a materiál podle výrobního postupu</w:t>
      </w:r>
    </w:p>
    <w:p>
      <w:pPr>
        <w:pStyle w:val="ParagraphStyle26"/>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80" w:hSpace="0" w:vSpace="0" w:wrap="around" w:vAnchor="page" w:hAnchor="margin" w:hRule="exact"/>
        <w:pBdr/>
      </w:pPr>
      <w:r>
        <w:rPr>
          <w:rStyle w:val="CharacterStyle13"/>
        </w:rPr>
        <w:t>Základní seřizování, ošetřování a údržba strojů, zařízení a linek pro výrobu pryžové obuvi</w:t>
      </w:r>
    </w:p>
    <w:p>
      <w:pPr>
        <w:pStyle w:val="ParagraphStyle22"/>
        <w:pBdr>
          <w:top w:val="nil"/>
          <w:left w:val="nil"/>
          <w:right w:val="nil"/>
        </w:pBdr>
        <w:rPr>
          <w:rStyle w:val="FakeCharacterStyle"/>
        </w:rPr>
        <w:framePr w:w="6713" w:h="376" w:x="45" w:y="125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0" w:hSpace="0" w:vSpace="0" w:wrap="around" w:vAnchor="page" w:hAnchor="margin" w:hRule="exact"/>
        <w:pBdr/>
      </w:pPr>
      <w:r>
        <w:rPr>
          <w:rStyle w:val="CharacterStyle7"/>
        </w:rPr>
        <w:t>a) Připravit stroj a zařízení pro vykonání pracovní operace, nastavit potřebné parametry a provést kontrolu funkčnosti při dodržení zásad BOZP</w:t>
      </w:r>
    </w:p>
    <w:p>
      <w:pPr>
        <w:pStyle w:val="ParagraphStyle26"/>
        <w:pBdr>
          <w:bottom w:val="nil"/>
          <w:right w:val="nil"/>
        </w:pBdr>
        <w:rPr>
          <w:rStyle w:val="FakeCharacterStyle"/>
        </w:rPr>
        <w:framePr w:w="3921" w:h="607" w:x="6800" w:y="12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46" w:hSpace="0" w:vSpace="0" w:wrap="around" w:vAnchor="page" w:hAnchor="margin" w:hRule="exact"/>
        <w:pBdr/>
      </w:pPr>
      <w:r>
        <w:rPr>
          <w:rStyle w:val="CharacterStyle9"/>
        </w:rPr>
        <w:t>b) Provést základní údržbu, čištění, mazání stroje s ohledem na dodržování BOZP, jednotlivé úkony zdůvodnit</w:t>
      </w:r>
    </w:p>
    <w:p>
      <w:pPr>
        <w:pStyle w:val="ParagraphStyle28"/>
        <w:pBdr>
          <w:bottom w:val="nil"/>
          <w:right w:val="nil"/>
        </w:pBdr>
        <w:rPr>
          <w:rStyle w:val="FakeCharacterStyle"/>
        </w:rPr>
        <w:framePr w:w="3921" w:h="607" w:x="6800" w:y="13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3.1.2025 4:35: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gumárenský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suroviny pro přípravu gumárenských směs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číst ze zadané technické dokumentace technologický postup míchání gumárenských směsí a vysvětlit jednotlivé ope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a linek pro výrobu pryžové obuvi</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funkci a účel výrobní linky pro výrobu celopryžové, zavalované obuv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10" w:hSpace="0" w:vSpace="0" w:wrap="around" w:vAnchor="page" w:hAnchor="margin" w:hRule="exact"/>
        <w:pBdr/>
      </w:pPr>
      <w:r>
        <w:rPr>
          <w:rStyle w:val="CharacterStyle9"/>
        </w:rPr>
        <w:t>b) Vyjmenovat a vysvětlit  pracovní operace vykonávané na lince pro výrobu celopryžové, zavalované obuvi při jejich reálném provádění v provozu a popsat jejich účel</w:t>
      </w:r>
    </w:p>
    <w:p>
      <w:pPr>
        <w:pStyle w:val="ParagraphStyle28"/>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1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c) Navrhnout parametry daných procesů  při výrobě pryžové obuvi (teplota, tlak, doba) formou modelové situac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ověř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5" w:hSpace="0" w:vSpace="0" w:wrap="around" w:vAnchor="page" w:hAnchor="margin" w:hRule="exact"/>
        <w:pBdr/>
      </w:pPr>
      <w:r>
        <w:rPr>
          <w:rStyle w:val="CharacterStyle13"/>
        </w:rPr>
        <w:t>Obsluha obuvnických a gumárenských strojů</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Stanovit technologický postup při výrobě pryžové obuvi na zadaném technologickém zařízení</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2" w:hSpace="0" w:vSpace="0" w:wrap="around" w:vAnchor="page" w:hAnchor="margin" w:hRule="exact"/>
        <w:pBdr/>
      </w:pPr>
      <w:r>
        <w:rPr>
          <w:rStyle w:val="CharacterStyle9"/>
        </w:rPr>
        <w:t>b) Popsat parametry a seřízení lisu pro lisování pryžové nebo gumotextilní obuvi podle výrobní dokumentace</w:t>
      </w:r>
    </w:p>
    <w:p>
      <w:pPr>
        <w:pStyle w:val="ParagraphStyle28"/>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8" w:hSpace="0" w:vSpace="0" w:wrap="around" w:vAnchor="page" w:hAnchor="margin" w:hRule="exact"/>
        <w:pBdr/>
      </w:pPr>
      <w:r>
        <w:rPr>
          <w:rStyle w:val="CharacterStyle7"/>
        </w:rPr>
        <w:t>c) Předvést vytipovanou pracovní operaci podle výrobní dokumentace, popsat pracovní operace u spodkového zpracování lisované gumotextilní obuvi</w:t>
      </w:r>
    </w:p>
    <w:p>
      <w:pPr>
        <w:pStyle w:val="ParagraphStyle26"/>
        <w:pBdr>
          <w:bottom w:val="nil"/>
          <w:right w:val="nil"/>
        </w:pBdr>
        <w:rPr>
          <w:rStyle w:val="FakeCharacterStyle"/>
        </w:rPr>
        <w:framePr w:w="3921" w:h="831"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d) Posoudit zadané hodnoty (teplota, tlak, doba, bezpečnostní zabezpečení) při obsluze obuvnických a gumárenských strojů</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Praktické ověření</w:t>
      </w:r>
    </w:p>
    <w:p>
      <w:pPr>
        <w:pStyle w:val="ParagraphStyle30"/>
        <w:pBdr/>
        <w:rPr>
          <w:rStyle w:val="CharacterStyle18"/>
        </w:rPr>
        <w:framePr w:w="10712" w:h="248" w:x="28" w:y="117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4" w:hSpace="0" w:vSpace="0" w:wrap="around" w:vAnchor="page" w:hAnchor="margin" w:hRule="exact"/>
        <w:pBdr/>
      </w:pPr>
      <w:r>
        <w:rPr>
          <w:rStyle w:val="CharacterStyle13"/>
        </w:rPr>
        <w:t>Lisování pryžové obuvi</w:t>
      </w:r>
    </w:p>
    <w:p>
      <w:pPr>
        <w:pStyle w:val="ParagraphStyle22"/>
        <w:pBdr>
          <w:top w:val="nil"/>
          <w:left w:val="nil"/>
          <w:right w:val="nil"/>
        </w:pBdr>
        <w:rPr>
          <w:rStyle w:val="FakeCharacterStyle"/>
        </w:rPr>
        <w:framePr w:w="6713" w:h="376" w:x="45" w:y="127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3" w:hSpace="0" w:vSpace="0" w:wrap="around" w:vAnchor="page" w:hAnchor="margin" w:hRule="exact"/>
        <w:pBdr/>
      </w:pPr>
      <w:r>
        <w:rPr>
          <w:rStyle w:val="CharacterStyle7"/>
        </w:rPr>
        <w:t>a) Popsat technologický postup při lisování obuvi na plimsolkovém lisu podle výrobní dokumentace</w:t>
      </w:r>
    </w:p>
    <w:p>
      <w:pPr>
        <w:pStyle w:val="ParagraphStyle26"/>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20" w:hSpace="0" w:vSpace="0" w:wrap="around" w:vAnchor="page" w:hAnchor="margin" w:hRule="exact"/>
        <w:pBdr/>
      </w:pPr>
      <w:r>
        <w:rPr>
          <w:rStyle w:val="CharacterStyle9"/>
        </w:rPr>
        <w:t>b) Vykonat pracovní operaci nalisování spodkových dílců a součástí na svršek, dodržet technologický postup</w:t>
      </w:r>
    </w:p>
    <w:p>
      <w:pPr>
        <w:pStyle w:val="ParagraphStyle28"/>
        <w:pBdr>
          <w:bottom w:val="nil"/>
          <w:right w:val="nil"/>
        </w:pBdr>
        <w:rPr>
          <w:rStyle w:val="FakeCharacterStyle"/>
        </w:rPr>
        <w:framePr w:w="3921" w:h="607"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c) Posoudit zadané hodnoty (teplota, tlak, doba) při lisování pryžové obuvi</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ověř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3.1.2025 4:35: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ulkanizace pryžových komponentů a obuvi ve vulkanizačním kot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a složení vulkanizačního kot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 a technologii vulkanizace pryžových komponentů a obuv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vrhnout změnu v nastavení vulkanizačního procesu při výrobě pryžových komponentů obuvi s využitím výrobní dokument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Úprava a dokončování pryžové obuv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jmenovat pracovní operace na úpravu a dokončování pryžové obuvi pro daný výrobní způsob podle výrobní dokumenta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určenou pracovní operaci v dokončovacím úseku</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3.1.2025 4:35: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40&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gumárenské výroby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uzování kvality obuvnických polotovarů, materiálů a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ruh obuvi (pryžová, gumotextilní) a obuvnického polotovaru (podešve, podpatky), ke kterému se budou vztahovat zadané úkoly podle zaměření konkrétní gumárens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obuvnických a gumárenských strojů,</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technologické zařízení podle zaměření konkrétní gumárenské výroby, místa konání zkoušky a technických možností strojního vybavení dan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by se zamezilo finančním ztrátám, je žádoucí, aby uchazeč v odborných kompetencích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linek pro výrobu pryžov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obuvnických a gumárenský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Lisování pryžové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ulkanizace pryžových komponentů a obuvi ve vulkanizačním kotl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i ověřování kritérií vykonával prakticky ty operace nebo pracovní úkony, které nezpůsobí finanční ztráty, tj. některé postupy simuluje, nebo některé pracovní úkony operací vykonává, pokud stroj není v chodu, nebo vykonává některé pracovní úkony operací pod dohledem řádné obsluhy, nebo vykonává pracovní úkony operací určené zkoušejícím a ostatní operace popíše nebo vysvětlí zkoušejícímu. Vybrané úkony operací může vykonávat paralelně nebo ve spolupráci s řádnou obsluhou strojů a zařízení. Zkouška bude probíhat za běžného provozu při výrobě pryžové obuvi, při kterém s ohledem na charakter výroby jde o velké finanční hodnoty zpracovávaných materiálů, strojů, linek a kvalitu vyrob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Při ústním ověřování kritérií je třeba sledovat používání odborné terminologie a využívání odborných znalostí.</w:t>
      </w:r>
    </w:p>
    <w:p>
      <w:pPr>
        <w:pStyle w:val="ParagraphStyle31"/>
        <w:pBdr/>
        <w:rPr>
          <w:rStyle w:val="FakeCharacterStyle"/>
        </w:rPr>
        <w:framePr w:w="10768" w:h="1837" w:x="0" w:y="9904" w:hSpace="0" w:vSpace="0" w:wrap="around" w:vAnchor="page" w:hAnchor="margin" w:hRule="exact"/>
        <w:pBdr/>
      </w:pPr>
      <w:r>
        <w:rPr/>
      </w:r>
    </w:p>
    <w:p>
      <w:pPr>
        <w:pStyle w:val="ParagraphStyle33"/>
        <w:pBdr/>
        <w:rPr>
          <w:rStyle w:val="CharacterStyle20"/>
        </w:rPr>
        <w:framePr w:w="10712" w:h="340" w:x="28" w:y="9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41" w:hSpace="0" w:vSpace="0" w:wrap="around" w:vAnchor="page" w:hAnchor="margin" w:hRule="exact"/>
        <w:pBdr/>
      </w:pPr>
      <w:r>
        <w:rPr/>
      </w:r>
    </w:p>
    <w:p>
      <w:pPr>
        <w:pStyle w:val="ParagraphStyle33"/>
        <w:pBdr/>
        <w:rPr>
          <w:rStyle w:val="CharacterStyle20"/>
        </w:rPr>
        <w:framePr w:w="10712" w:h="340" w:x="28" w:y="11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3.1.2025 4:35: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uv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kožedělného zbož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v jiném oboru a alespoň 5 let praxe v oblasti gumárenské výroby obuvi nebo ve funkci učitele odborného výcviku nebo praktického vyučování v oblasti obuvn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usní, plastů a pr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gumárenské výroby obuvi nebo ve funkci učitele odborného výcviku nebo praktického vyučování v oblasti obuvn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gumárenské výroby obuvi nebo ve funkci učitele odborných předmětů nebo odborného výcviku nebo praktického vyučování v oblasti obuvn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3-H Obuvník pro gumárenskou výrobu + střední vzdělání s maturitní zkouškou a alespoň 5 let praxe v oblasti gumárenské výroby obuv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3.1.2025 4:35: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gumárenské směs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vybavená stroji, zařízením a nářadím pro přípravu výroby, přímou výrobu a dokončování celopryžové nebo gumotextilní obuvi,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vzorky hotových gumárenských výrobků a další komponenty (podešve, podpatky, podšívky, kaučukové dílce, pryžová a gumotextilní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3.1.2025 4:35: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š Duda - Leon SHO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3.1.2025 4:35: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