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gumárenskou výrobu (kód: 32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gumárensk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pro gumárenskou obuvnic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gumárenských obuvnických materiálů, polotovar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sériovou výrobu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, zařízení a linek pro výrobu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gumárensk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pro výrobu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a gumárens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ulkanizace pryžových komponentů a obuvi ve vulkanizačním kot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dokončování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gumárenskou výrobu,  21.11.2024 17:4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gumárenskou výrobu,  21.11.2024 17:4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40:17Z</dcterms:created>
  <dc:creator/>
  <dc:description/>
  <dc:language>en-US</dc:language>
  <cp:lastModifiedBy>Stimulsoft Reports 2020.2.3 from 29 April 2020</cp:lastModifiedBy>
  <dcterms:modified xsi:type="dcterms:W3CDTF">2024-11-21T17:40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