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trvanlivého pečiva (kód: 29-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trvanliv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trvanliv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trvanliv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pro trvanliv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trvanliv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trvanliv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pekařs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hotových peka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trvanlivého pečiva</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trvanliv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trvanliv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trvanliv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pro trvanliv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vhodné podmínky a uchovat těsto před dalším zpracováním podle zásad výroby bezpečných potravin</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 a zkontrolovat dokynutí těs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trvanliv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Upravit - strojit výrobky před pečením</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reži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řipravit pec v souladu s režimem pečení</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éct výrobky, vyjmout je z pece a posoudit stupeň propeče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Uchovávání, balení a expedice trvanlivého pečiva</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podmínky pro uchovávání a uchovávat trvanlivé pečivo podle zásad výroby bezpečných potravin</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Praktické předvedení a ústní ověřen</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trvanlivé pečivo podle technologického postupu</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Expedovat trvanlivé pečivo</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2"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Použít vhodné technologické vybavení při výrobě trvanlivého pečiva</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8" w:hSpace="0" w:vSpace="0" w:wrap="around" w:vAnchor="page" w:hAnchor="margin" w:hRule="exact"/>
        <w:pBdr/>
      </w:pPr>
      <w:r>
        <w:rPr>
          <w:rStyle w:val="CharacterStyle9"/>
        </w:rPr>
        <w:t>b) Provést čištění a běžnou údržbu strojů a zařízení pro výrobu trvanlivého pečiva</w:t>
      </w:r>
    </w:p>
    <w:p>
      <w:pPr>
        <w:pStyle w:val="ParagraphStyle28"/>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5"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5" w:hSpace="0" w:vSpace="0" w:wrap="around" w:vAnchor="page" w:hAnchor="margin" w:hRule="exact"/>
        <w:pBdr/>
      </w:pPr>
      <w:r>
        <w:rPr>
          <w:rStyle w:val="CharacterStyle16"/>
        </w:rPr>
        <w:t>Praktické předvedení</w:t>
      </w:r>
    </w:p>
    <w:p>
      <w:pPr>
        <w:pStyle w:val="ParagraphStyle30"/>
        <w:pBdr/>
        <w:rPr>
          <w:rStyle w:val="CharacterStyle18"/>
        </w:rPr>
        <w:framePr w:w="10712" w:h="248" w:x="28" w:y="13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výrobků z hlediska bezpečnosti potravin, hmotnosti, objemu a vzhledu výrobku, připravit vzorky,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trvanlivého pečiva</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Prodej trvanlivého pečiva</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9" w:hSpace="0" w:vSpace="0" w:wrap="around" w:vAnchor="page" w:hAnchor="margin" w:hRule="exact"/>
        <w:pBdr/>
      </w:pPr>
      <w:r>
        <w:rPr>
          <w:rStyle w:val="CharacterStyle7"/>
        </w:rPr>
        <w:t>a) Dodržovat zásady prodeje trvanlivého pečiva</w:t>
      </w:r>
    </w:p>
    <w:p>
      <w:pPr>
        <w:pStyle w:val="ParagraphStyle26"/>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w:t>
      </w:r>
    </w:p>
    <w:p>
      <w:pPr>
        <w:pStyle w:val="ParagraphStyle30"/>
        <w:pBdr/>
        <w:rPr>
          <w:rStyle w:val="CharacterStyle18"/>
        </w:rPr>
        <w:framePr w:w="10712" w:h="248" w:x="28" w:y="11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69"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Vést předepsanou provozní evidenci při výrobě a prodeji pekařských výrobků</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w:t>
      </w:r>
    </w:p>
    <w:p>
      <w:pPr>
        <w:pStyle w:val="ParagraphStyle30"/>
        <w:pBdr/>
        <w:rPr>
          <w:rStyle w:val="CharacterStyle18"/>
        </w:rPr>
        <w:framePr w:w="10712" w:h="248" w:x="28" w:y="1339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02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trvanliv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3 druhů trvanlivého pečiva (linecké, linecké třené a z kynuté nebo jádrové hmoty), v množství nejméně 15 ks od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2.1.2025 18:04: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