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obuvi a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obuvi a kožeděl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v obuv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strojů, zařízení a nástrojů pro oprav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ručního obuvnického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krajování a vystřihování dílců v obuvnic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acovní operace na šicím stroji při opravě obuvi a kožedělného zb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pevňování spodkových dílců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vzhledu opravované obuvi a kožedělného zbož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1: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obuvi a kožeděl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obuvi a kožedělného zboží, zhodnotit její proveditelnost při simulované situ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kalkulaci ceny prováděné opravy podle platných ceníků, spotřeby materiálu a potřebného času k proved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výdej opravené obuvi a kožedělného zboží s důrazem kladeným na schopnost jednat se zákazníkem</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na základě technické dokumentace složení předloženého vzorku, jednotlivé dílce a komponenty pojmenova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Volba postupu práce, materiálů, strojů, zařízení a nástrojů pro opravu obuvi</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Zvolit a popsat pracovní postup pro opravení předloženého kožedělného výrobku</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druh předloženého usňového materiálu a stanovit způsob jeho využití při opravě konkrétního výrob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Vybrat vhodný materiál pro konkrétní opravu, výběr zdůvodni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ev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Stanovit technologické podmínky pro používání základních lepidel, popsat technologické postupy s ohledem na BOZP</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e) Zvolit nářadí a stroje potřebné pro opravení konkrétní zakázky</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46"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3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5" w:hSpace="0" w:vSpace="0" w:wrap="around" w:vAnchor="page" w:hAnchor="margin" w:hRule="exact"/>
        <w:pBdr/>
      </w:pPr>
      <w:r>
        <w:rPr>
          <w:rStyle w:val="CharacterStyle7"/>
        </w:rPr>
        <w:t>a) Předvést určenou pracovní operaci na stanoveném obuvnickém stroji, popsat pracovní postup</w:t>
      </w:r>
    </w:p>
    <w:p>
      <w:pPr>
        <w:pStyle w:val="ParagraphStyle26"/>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2" w:hSpace="0" w:vSpace="0" w:wrap="around" w:vAnchor="page" w:hAnchor="margin" w:hRule="exact"/>
        <w:pBdr/>
      </w:pPr>
      <w:r>
        <w:rPr>
          <w:rStyle w:val="CharacterStyle9"/>
        </w:rPr>
        <w:t>b) Stanovit pracovní operace při výrobě lepené obuvi, vyjmenovat a popsat funkci a účel strojů, které budou na jednotlivé operace použity</w:t>
      </w:r>
    </w:p>
    <w:p>
      <w:pPr>
        <w:pStyle w:val="ParagraphStyle28"/>
        <w:pBdr>
          <w:bottom w:val="nil"/>
          <w:right w:val="nil"/>
        </w:pBdr>
        <w:rPr>
          <w:rStyle w:val="FakeCharacterStyle"/>
        </w:rPr>
        <w:framePr w:w="3921" w:h="607" w:x="6800" w:y="14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1: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stanovený stroj a zařízení potřebné k vykonání pracovní operace,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ředvést práci s ručním obuvnickým nářadím na konkrétní opravě</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ykrajování a vystřihování dílců v obuvnictví</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Zhotovit jednoduchou šablonu pro rekonstruovaný dílec</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Ručně vykrojit podle připravené šablony potřebné dílce</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Vystřihnout podle šablony spodkové dílce na zapracová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racovní operace na šicím stroji při opravě obuvi a kožedělného zbož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Spojit a našít dílce nebo součásti na vhodném šicím stroji při dodržení zásad BOZP</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Opravit poškozené kožedělné výrobky šitím, zkontrolovat kvalitu zapravení</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w:t>
      </w:r>
    </w:p>
    <w:p>
      <w:pPr>
        <w:pStyle w:val="ParagraphStyle30"/>
        <w:pBdr/>
        <w:rPr>
          <w:rStyle w:val="CharacterStyle18"/>
        </w:rPr>
        <w:framePr w:w="10712" w:h="248" w:x="28" w:y="119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1: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yčné plochy opravovaných výrobků pro spojení,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brat správné lepidlo pro opravovaný materiál a při dodržení technologických zásad pro lepení dílce, opravované součásti spojit a popsat zvolený postu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obuv pro výměnu patníku a provést vlastní výměn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technologii zapracování špičky do poškozené podešv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rovést montáž podrážky, vysvětlit rozdíl mezi podešví a podrážkou</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Úprava vzhledu opravované obuvi a kožedělného zboží</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Provést úpravu vzhledu vnitřní části opravovaného výrobku, provedení zdůvodnit</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Provést celkové ošetření opravovaného výrobku a konečnou úpravu vzhledu jeho vnější části</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1: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3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jem a výdej oprav obuvi a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ruh oprav a jejich parametry, ke kterému se budou vztahovat zadané úkoly podle konkrétní opravny obuvi a místa konání zkoušky (počet vzorků: minimálně 1 pár obuvi a 1 ks kožedělného zboží pro odborný příjem, minimálně 1 pár obuvi a 1 ks kožedělného zboží pro odborný výdej); autorizovaná osoba připraví modelovou situaci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ruh výrobku a jeho parametry, ke kterému se budou vztahovat zadané úkoly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postupu práce, materiálů, strojů, zařízení a nástrojů pro opravu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ruh výrobku a jeho parametry, ke kterému se budou vztahovat zadané úkoly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b), typ stroje, ke kterému se budou vztahovat zadané úkoly (výběr provede z těchto strojů: opravárenský kombinovaný stroj, obuvnické a galanterní šicí stroje, brousící stroj)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kladní seřizování, ošetřování a údržba obuvnic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b), typ stroje, ke kterému se budou vztahovat zadané úkoly (výběr provede z těchto strojů: opravárenský kombinovaný stroj, obuvnické a galanterní šicí stroje, brousící stroj)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bude volit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užívání ručního obuvnického nářa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 drobného ručního nářadí potřebného k opravě obuvi a kožedělného zboží, podle konkrétní opravy zadané autorizovanou osobou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krajování a vystřihování dílců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 c), druh dílce a jeho parametry, ke kterému se budou vztahovat zadané úkoly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covní operace na šicím stroji při opravě obuvi a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druh dílce, součásti a jejich parametry,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covní operace na šicím stroji při opravě obuvi a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počet vzorků (v minimálním počtu 1 - maximálně 3 vzorky), a to podle konkrétní opravny obuvi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pevňování spodkových dílců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očet vzorků (v minimálním počtu 1 - maximálně 3 vzorky), a to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a vzhledu opravované obuvi a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očet vzorků (v minimálním počtu 1 - maximálně 3 vzorky), a to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Při ústním ověřování kritéri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kde je způsob ověření praktické předvedení, bude probíhat v reálném procesu při opravách obuvi a kožedělného zboží.</w:t>
      </w:r>
    </w:p>
    <w:p>
      <w:pPr>
        <w:pStyle w:val="ParagraphStyle31"/>
        <w:pBdr/>
        <w:rPr>
          <w:rStyle w:val="FakeCharacterStyle"/>
        </w:rPr>
        <w:framePr w:w="10768" w:h="1837" w:x="0" w:y="13389" w:hSpace="0" w:vSpace="0" w:wrap="around" w:vAnchor="page" w:hAnchor="margin" w:hRule="exact"/>
        <w:pBdr/>
      </w:pPr>
      <w:r>
        <w:rPr/>
      </w:r>
    </w:p>
    <w:p>
      <w:pPr>
        <w:pStyle w:val="ParagraphStyle33"/>
        <w:pBdr/>
        <w:rPr>
          <w:rStyle w:val="CharacterStyle20"/>
        </w:rPr>
        <w:framePr w:w="10712" w:h="340" w:x="28" w:y="13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1: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50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4-H Opravář obuvi a kožedělného zbož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praxe v oblasti obuvnic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1: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á dílna odpovídající bezpečnostním a hygienickým předpisům s přísunem potřebné energie, která je vybavena následov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yta, nazouvací nožka, roztahovák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opravy obuvi a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kování, nýtky, zip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k opravě obuvi a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ý kombinovaný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a galanterní šic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í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 a kožedělné výrobky určené k opravám (v minimálním počtu 2 – maximálně 5 kusů od každé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si uchazeč zajistí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388" w:hSpace="0" w:vSpace="0" w:wrap="around" w:vAnchor="page" w:hAnchor="margin" w:hRule="exact"/>
        <w:pBdr/>
      </w:pPr>
      <w:r>
        <w:rPr/>
      </w:r>
    </w:p>
    <w:p>
      <w:pPr>
        <w:pStyle w:val="ParagraphStyle33"/>
        <w:pBdr/>
        <w:rPr>
          <w:rStyle w:val="CharacterStyle20"/>
        </w:rPr>
        <w:framePr w:w="10712" w:h="340" w:x="28" w:y="83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764" w:hSpace="0" w:vSpace="0" w:wrap="around" w:vAnchor="page" w:hAnchor="margin" w:hRule="exact"/>
        <w:pBdr/>
      </w:pPr>
      <w:r>
        <w:rPr/>
      </w:r>
    </w:p>
    <w:p>
      <w:pPr>
        <w:pStyle w:val="ParagraphStyle33"/>
        <w:pBdr/>
        <w:rPr>
          <w:rStyle w:val="CharacterStyle20"/>
        </w:rPr>
        <w:framePr w:w="10712" w:h="340" w:x="28" w:y="97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1: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Trnav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2.2024 18:11: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