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opravářka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obuvi a kožedělného zboží, 31.12.2024 5:3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