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Fotograf v minilabu (kód: 34-0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hotovování pozitivů z barevného negativního filmu na poloautomatických nebo automatických link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hotovování průkazkových fotografi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laserových, inkoustových a thermosublimačních tiskáren a velkoplošných plotte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hotovování pozitivů z digitálního záznamu na poloautomatických nebo automatických lin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Dodržování ekologických požadavků pro používání chemických látek a likvidaci veškerých odpa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09.12.2010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 v minilabu, 27.9.2024 0:51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Zhotovování pozitivů z barevného negativního filmu na poloautomatických nebo automatických lin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Provést denní seřízení stroje, prokázat znalost základních funkcí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54" w:hSpace="0" w:vSpace="0" w:wrap="around" w:vAnchor="page" w:hAnchor="margin" w:hRule="exact"/>
        <w:pBdr/>
      </w:pPr>
      <w:r>
        <w:rPr>
          <w:rStyle w:val="CharacterStyle9"/>
        </w:rPr>
        <w:t>b) Zhotovit pozitivy, případně provést barevné a hustotní kor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31" w:hSpace="0" w:vSpace="0" w:wrap="around" w:vAnchor="page" w:hAnchor="margin" w:hRule="exact"/>
        <w:pBdr/>
      </w:pPr>
      <w:r>
        <w:rPr>
          <w:rStyle w:val="CharacterStyle7"/>
        </w:rPr>
        <w:t>c) Posoudit kvalitu poziti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31" w:hSpace="0" w:vSpace="0" w:wrap="around" w:vAnchor="page" w:hAnchor="margin" w:hRule="exact"/>
        <w:pBdr/>
      </w:pPr>
      <w:r>
        <w:rPr>
          <w:rStyle w:val="CharacterStyle16"/>
        </w:rPr>
        <w:t>Ústní ověře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07" w:hSpace="0" w:vSpace="0" w:wrap="around" w:vAnchor="page" w:hAnchor="margin" w:hRule="exact"/>
        <w:pBdr/>
      </w:pPr>
      <w:r>
        <w:rPr>
          <w:rStyle w:val="CharacterStyle9"/>
        </w:rPr>
        <w:t>d) Doplnit spotřební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83" w:hSpace="0" w:vSpace="0" w:wrap="around" w:vAnchor="page" w:hAnchor="margin" w:hRule="exact"/>
        <w:pBdr/>
      </w:pPr>
      <w:r>
        <w:rPr>
          <w:rStyle w:val="CharacterStyle7"/>
        </w:rPr>
        <w:t>e) Doplnit chemikálie a odstranit odp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7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07" w:hSpace="0" w:vSpace="0" w:wrap="around" w:vAnchor="page" w:hAnchor="margin" w:hRule="exact"/>
        <w:pBdr/>
      </w:pPr>
      <w:r>
        <w:rPr>
          <w:rStyle w:val="CharacterStyle13"/>
        </w:rPr>
        <w:t>Zhotovování průkazkových fotograf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66" w:hSpace="0" w:vSpace="0" w:wrap="around" w:vAnchor="page" w:hAnchor="margin" w:hRule="exact"/>
        <w:pBdr/>
      </w:pPr>
      <w:r>
        <w:rPr>
          <w:rStyle w:val="CharacterStyle7"/>
        </w:rPr>
        <w:t>a) Nastavit přístroj a osvětlení, případně monit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42" w:hSpace="0" w:vSpace="0" w:wrap="around" w:vAnchor="page" w:hAnchor="margin" w:hRule="exact"/>
        <w:pBdr/>
      </w:pPr>
      <w:r>
        <w:rPr>
          <w:rStyle w:val="CharacterStyle9"/>
        </w:rPr>
        <w:t>b) Vyfotografovat oso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19" w:hSpace="0" w:vSpace="0" w:wrap="around" w:vAnchor="page" w:hAnchor="margin" w:hRule="exact"/>
        <w:pBdr/>
      </w:pPr>
      <w:r>
        <w:rPr>
          <w:rStyle w:val="CharacterStyle7"/>
        </w:rPr>
        <w:t>c) Zhotovit fotografii včetně konečného zastři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95" w:hSpace="0" w:vSpace="0" w:wrap="around" w:vAnchor="page" w:hAnchor="margin" w:hRule="exact"/>
        <w:pBdr/>
      </w:pPr>
      <w:r>
        <w:rPr>
          <w:rStyle w:val="CharacterStyle9"/>
        </w:rPr>
        <w:t>d) Odevzdat zakázku (s důrazem na splnění časového limit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7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318" w:hSpace="0" w:vSpace="0" w:wrap="around" w:vAnchor="page" w:hAnchor="margin" w:hRule="exact"/>
        <w:pBdr/>
      </w:pPr>
      <w:r>
        <w:rPr>
          <w:rStyle w:val="CharacterStyle13"/>
        </w:rPr>
        <w:t>Obsluha laserových, inkoustových a thermosublimačních tiskáren a velkoplošných plotte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78" w:hSpace="0" w:vSpace="0" w:wrap="around" w:vAnchor="page" w:hAnchor="margin" w:hRule="exact"/>
        <w:pBdr/>
      </w:pPr>
      <w:r>
        <w:rPr>
          <w:rStyle w:val="CharacterStyle7"/>
        </w:rPr>
        <w:t>a) Nastavit tiskárnu, prokázat znalost základních funk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54" w:hSpace="0" w:vSpace="0" w:wrap="around" w:vAnchor="page" w:hAnchor="margin" w:hRule="exact"/>
        <w:pBdr/>
      </w:pPr>
      <w:r>
        <w:rPr>
          <w:rStyle w:val="CharacterStyle9"/>
        </w:rPr>
        <w:t>b) Zvolit formát obrazu, případně provést barevné a hustotní kor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30" w:hSpace="0" w:vSpace="0" w:wrap="around" w:vAnchor="page" w:hAnchor="margin" w:hRule="exact"/>
        <w:pBdr/>
      </w:pPr>
      <w:r>
        <w:rPr>
          <w:rStyle w:val="CharacterStyle7"/>
        </w:rPr>
        <w:t>c) Spustit tis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07" w:hSpace="0" w:vSpace="0" w:wrap="around" w:vAnchor="page" w:hAnchor="margin" w:hRule="exact"/>
        <w:pBdr/>
      </w:pPr>
      <w:r>
        <w:rPr>
          <w:rStyle w:val="CharacterStyle9"/>
        </w:rPr>
        <w:t>d) Vyhodnotit vytištěný obraz a provést konečnou ú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83" w:hSpace="0" w:vSpace="0" w:wrap="around" w:vAnchor="page" w:hAnchor="margin" w:hRule="exact"/>
        <w:pBdr/>
      </w:pPr>
      <w:r>
        <w:rPr>
          <w:rStyle w:val="CharacterStyle7"/>
        </w:rPr>
        <w:t>e) Doplnit spotřební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1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 v minilabu, 27.9.2024 0:51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ozitivů z digitálního záznamu na poloautomatických nebo automatických lin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vést denní seřízení stroje, prokázat znalost základních funkcí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hotovit pozitivy, případně provést barevné a hustotní kor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soudit kvalitu poziti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Doplnit spotřební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18" w:hSpace="0" w:vSpace="0" w:wrap="around" w:vAnchor="page" w:hAnchor="margin" w:hRule="exact"/>
        <w:pBdr/>
      </w:pPr>
      <w:r>
        <w:rPr>
          <w:rStyle w:val="CharacterStyle7"/>
        </w:rPr>
        <w:t>e) Doplnit chemikálie a odstranit odp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Dodržování ekologických požadavků pro používání chemických látek a likvidaci veškerých odp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Prokázat znalost při používání chemických látek včetně jejich označování a ba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rokázat znalost při nakládání s nebezpečnými odp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7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 v minilabu, 27.9.2024 0:51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00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e např.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jistit předchozí aktivity, související s povoláním fotograf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ověřit, zda je zkoušený schopen obsluhovat zařízení zcela samostatně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ým způsobem manipuluje s negativy, případně s jinými zákaznickými médi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ým způsobem manipuluje s hotovými zakázka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jistit, zda umí doplňovat potřebné chemikál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jistit, zda umí odebírat odpadní rozto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 manipuluje s chemikáliemi, které jsou klasifikovány jako nebezpečné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sledovat, jak zkoušený zachází s ostatním běžným odpad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zjistit míru znalostí drobných oprav a servisu na svěřeném zařízení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2068" w:x="0" w:y="71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5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27" w:x="0" w:y="7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znamu o průběhu a výsledku zkoušky. Pro zápis hodnocení jednotlivých úkolů lze používat různé značky, ale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92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 v minilabu, 27.9.2024 0:51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62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fotograf a alespoň 5 let odborné praxe v oblasti fotografie (fotografické snímání, zhotovování fotografie) nebo ve funkci učitele praktického vyučování 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Vyšší odborné vzdělání v oblasti fotografie a alespoň 5 let odborné praxe v oblasti fotografie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sokoškolské vzdělání se zaměřením na obor fotografie, nebo zaměřené na technický obor, např. optika, fyzikální chemie a alespoň 5 let odborné praxe v oblasti fotografický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4" w:x="0" w:y="97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76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101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é zpracovatelské zařízen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101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U klasických minilabů pro negativ i pozitiv - příslušný zpracovatelský materiál (minimálně 2 druhy), sadu zpracovatelské chemie, testovací pomůcky pro materiál, dle potřeby i testy pro zpracovatelskou chemi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101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U produkčních tiskáren - příslušný zpracovatelský materiál (minimálně 2 druhy) včetně testovacích sad a pomůcek a sadu barevník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101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hodný digitální fotografický přístroj, monitor, zábleskové zařízení, pozad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101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101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jistit místo pro fotografování osob na průkazkové fotograf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101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101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2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5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5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4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46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63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9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6 hodin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 v minilabu, 27.9.2024 0:51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připraven Sektorovou radou služeb, v níž byly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 v minilabu, 27.9.2024 0:51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